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安徽招录公务员考试</w:t>
      </w:r>
    </w:p>
    <w:p>
      <w:pPr>
        <w:pStyle w:val="Normal"/>
        <w:spacing w:lineRule="auto" w:line="360"/>
        <w:ind w:firstLine="883"/>
        <w:jc w:val="center"/>
        <w:rPr>
          <w:rFonts w:cs="Times New Roma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论试卷及解析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B</w:t>
      </w:r>
      <w:r>
        <w:rPr>
          <w:rFonts w:cs="宋体;SimSun"/>
          <w:b/>
          <w:sz w:val="44"/>
          <w:szCs w:val="44"/>
        </w:rPr>
        <w:t>卷</w:t>
      </w:r>
      <w:r>
        <w:rPr>
          <w:b/>
          <w:sz w:val="44"/>
          <w:szCs w:val="44"/>
        </w:rPr>
        <w:t>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日安徽省公务员录用考试尘埃落定。本次申论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卷）考试的主题是消费者权益保护</w:t>
      </w:r>
      <w:r>
        <w:rPr>
          <w:sz w:val="21"/>
          <w:szCs w:val="21"/>
        </w:rPr>
        <w:t>问题，以“零团费”旅游现象切入。随着旅游产业的不断发展，旅游业领域内的市场竞争日益激烈，旅游市场上出现了一些新问题、新矛盾，“零团费”旅游现象应运而生。“零团费”制度是国内旅游产业内的不正当竞争。它侵犯了消费者的知情权，降低了旅游产品的质量，阻碍了旅游市场的健康发展。</w:t>
      </w:r>
      <w:r>
        <w:rPr>
          <w:rFonts w:cs="ˎ̥;Times New Roma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日已经颁布了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年的《中华人民共和国消费者权益保护法》已经正式进入二</w:t>
      </w:r>
      <w:r>
        <w:rPr>
          <w:sz w:val="21"/>
          <w:szCs w:val="21"/>
        </w:rPr>
        <w:t>次修改程序，消费者权益保护问题又一次进入了政府与公众的视野，这也就提醒考生备考之际一定要认真分析研究社会热点问题，尤其是民生领域的热点问题。本文将从“材料解读”与“问题理解”两个层面对该次申论考试进行深度解析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材料解读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主题</w:t>
      </w:r>
      <w:r>
        <w:rPr>
          <w:sz w:val="21"/>
          <w:szCs w:val="21"/>
        </w:rPr>
        <w:t>紧扣热点，关注民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近年来，随着旅游业的不断发展，旅游市场内的竞争也日益激烈，一种“利用低于成本的旅行费来引诱游客报团，强制购物、索要服务费、参加收费旅游项目的‘零团费’服务模式”应运而生。随着“零团费”旅游现象的日益增多，对于“零团费”旅游的投诉也越来越多，它不仅侵犯了消费者的权益，影响了旅游业的健康发展，还给和谐社会建设带来了不利影响。对此，国家颁布各类相关保护法及条例来保护消费者权益，本次申论考试的主题正是消费者权益保护问题，以“零团费”旅游现象切入，紧扣当前的社会热点，关注民生问题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文字数量适中，阅读难度降低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本次申论考试材料共七则，文字在</w:t>
      </w:r>
      <w:r>
        <w:rPr>
          <w:rFonts w:cs="ˎ̥;Times New Roman" w:ascii="ˎ̥;Times New Roman" w:hAnsi="ˎ̥;Times New Roman"/>
          <w:sz w:val="21"/>
          <w:szCs w:val="21"/>
        </w:rPr>
        <w:t>6000</w:t>
      </w:r>
      <w:r>
        <w:rPr>
          <w:rFonts w:ascii="ˎ̥;Times New Roman" w:hAnsi="ˎ̥;Times New Roman" w:cs="ˎ̥;Times New Roman"/>
          <w:sz w:val="21"/>
          <w:szCs w:val="21"/>
        </w:rPr>
        <w:t>字左右，与往年申论考试的材料字数相比，本次材料字数比较适中。另外，材料中多是人们生活中常见的现象，案例型材料比较多，阅读起来通俗易懂，阅读理解难度相对较低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题型借鉴国考，问题难度提升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本次申论考试要求作答的问题共有四道，与国考越来越相似。与常见的省考重对策题型趋向不同的是，本次考试中分析题型较多，测查考生透过现象看本质的能力和综合分析能力，问题难度较往年提升，对考生的能力要求也在不断提高。这就提醒考生在准备地方省考的过程中，不能忽视对综合分析题型的研究，要重视综合分析题型，并在备考中进行实战演练，提高综合分析能力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公文型题目受到青睐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申论题目的要求往往是处理行政机关中的日常事务，因此公文写作一直是申论考试的重要题目。本次申论考</w:t>
      </w:r>
      <w:r>
        <w:rPr>
          <w:sz w:val="21"/>
          <w:szCs w:val="21"/>
        </w:rPr>
        <w:t>试中将第四题写作题设置为“根据给定资料</w:t>
      </w:r>
      <w:r>
        <w:rPr>
          <w:rFonts w:ascii="ˎ̥;Times New Roman" w:hAnsi="ˎ̥;Times New Roman" w:cs="ˎ̥;Times New Roman"/>
          <w:sz w:val="21"/>
          <w:szCs w:val="21"/>
        </w:rPr>
        <w:t>三中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旅游局通报</w:t>
      </w:r>
      <w:r>
        <w:rPr>
          <w:sz w:val="21"/>
          <w:szCs w:val="21"/>
        </w:rPr>
        <w:t>的事件和当前旅游业的相关情况，为积极响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市</w:t>
      </w:r>
      <w:r>
        <w:rPr>
          <w:sz w:val="21"/>
          <w:szCs w:val="21"/>
        </w:rPr>
        <w:t>人民政府开展以整治‘零团费’为主</w:t>
      </w:r>
      <w:r>
        <w:rPr>
          <w:rFonts w:ascii="ˎ̥;Times New Roman" w:hAnsi="ˎ̥;Times New Roman" w:cs="ˎ̥;Times New Roman"/>
          <w:sz w:val="21"/>
          <w:szCs w:val="21"/>
        </w:rPr>
        <w:t>要内容，加强旅游市场管理的专项活动，请以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某旅行社的名义向全市旅行社发一份倡议书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即写作题为一篇公文型文章，要求考生写一份倡议书。而在近几年的国考中，公文型题目也时常出现，这就提醒考生在平时要注意积累公文写作方面的知识，并在备考中不断练习，提高公文写作能力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问题理解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一题：请仔细阅读资料</w:t>
      </w:r>
      <w:r>
        <w:rPr>
          <w:sz w:val="21"/>
          <w:szCs w:val="21"/>
        </w:rPr>
        <w:t>，用简洁的文字揭示“零团费”旅游的实质及造成的</w:t>
      </w:r>
      <w:r>
        <w:rPr>
          <w:rFonts w:ascii="ˎ̥;Times New Roman" w:hAnsi="ˎ̥;Times New Roman" w:cs="ˎ̥;Times New Roman"/>
          <w:sz w:val="21"/>
          <w:szCs w:val="21"/>
        </w:rPr>
        <w:t>主要危害。（不得多于</w:t>
      </w:r>
      <w:r>
        <w:rPr>
          <w:rFonts w:cs="ˎ̥;Times New Roman" w:ascii="ˎ̥;Times New Roman" w:hAnsi="ˎ̥;Times New Roman"/>
          <w:sz w:val="21"/>
          <w:szCs w:val="21"/>
        </w:rPr>
        <w:t>150</w:t>
      </w:r>
      <w:r>
        <w:rPr>
          <w:rFonts w:ascii="ˎ̥;Times New Roman" w:hAnsi="ˎ̥;Times New Roman" w:cs="ˎ̥;Times New Roman"/>
          <w:sz w:val="21"/>
          <w:szCs w:val="21"/>
        </w:rPr>
        <w:t>字）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分。此题为一</w:t>
      </w:r>
      <w:r>
        <w:rPr>
          <w:sz w:val="21"/>
          <w:szCs w:val="21"/>
        </w:rPr>
        <w:t>道概括加分析题型，要求考生揭示“零团费”旅游的实质并概括“零团费”旅游造成的主要危害，概括危害可以通过对材料的阅读进行归纳，揭示实质需要考生能透过现象看到本质，要进行深入分析将本质从现象中提炼出来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二题：阅读</w:t>
      </w:r>
      <w:r>
        <w:rPr>
          <w:sz w:val="21"/>
          <w:szCs w:val="21"/>
        </w:rPr>
        <w:t>给定资料三，在答题卡相应位置，从三个方面分别用一句话归纳“零团费”旅游中设置的陷阱。此题为概括题，要求考生“从三个方面分别用一句话归纳‘零团费’旅游中设置的陷阱”，其中设置的陷阱很多，作答要注意分三个方面，并且需要高度简洁精炼的语言来进行归纳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三题：在给定资料四中，老陈认为欺客、宰客等不良现象都和导游有关，而根本却不在于导游，海南的畸形发展，都是零团费惹的祸。请对上述观点进行评述，要求有理有据，逻辑严谨，分析恰当。（不得超过</w:t>
      </w:r>
      <w:r>
        <w:rPr>
          <w:rFonts w:cs="ˎ̥;Times New Roman" w:ascii="ˎ̥;Times New Roman" w:hAnsi="ˎ̥;Times New Roman"/>
          <w:sz w:val="21"/>
          <w:szCs w:val="21"/>
        </w:rPr>
        <w:t>400</w:t>
      </w:r>
      <w:r>
        <w:rPr>
          <w:rFonts w:ascii="ˎ̥;Times New Roman" w:hAnsi="ˎ̥;Times New Roman" w:cs="ˎ̥;Times New Roman"/>
          <w:sz w:val="21"/>
          <w:szCs w:val="21"/>
        </w:rPr>
        <w:t>字）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分。此题为一道观点分析题，要求考生对材料中的观点进行分析，作答观点分析题考生容易脱离材料，本题要求有理有据，即要结合材料进行分析，分析观点的合理性与不合理性所在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四题：根据给定资料三中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旅游局通报的事件和当前旅游业的相关情况，为积极响应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人民政府</w:t>
      </w:r>
      <w:r>
        <w:rPr>
          <w:sz w:val="21"/>
          <w:szCs w:val="21"/>
        </w:rPr>
        <w:t>开展以整治“零团费”为主要内容，加强旅游市场管理</w:t>
      </w:r>
      <w:r>
        <w:rPr>
          <w:rFonts w:ascii="ˎ̥;Times New Roman" w:hAnsi="ˎ̥;Times New Roman" w:cs="ˎ̥;Times New Roman"/>
          <w:sz w:val="21"/>
          <w:szCs w:val="21"/>
        </w:rPr>
        <w:t>的专项活动，请以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某旅行社的名义向全市旅行社发一份倡议书。（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分）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此题为公文写作题，要求考生写一份倡议书。本题</w:t>
      </w:r>
      <w:r>
        <w:rPr>
          <w:sz w:val="21"/>
          <w:szCs w:val="21"/>
        </w:rPr>
        <w:t>明确说明“根据给</w:t>
      </w:r>
      <w:r>
        <w:rPr>
          <w:rFonts w:ascii="ˎ̥;Times New Roman" w:hAnsi="ˎ̥;Times New Roman" w:cs="ˎ̥;Times New Roman"/>
          <w:sz w:val="21"/>
          <w:szCs w:val="21"/>
        </w:rPr>
        <w:t>定资料三中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旅游局通报的事件和当前旅游业的相关情况，为相应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</w:t>
      </w:r>
      <w:r>
        <w:rPr>
          <w:sz w:val="21"/>
          <w:szCs w:val="21"/>
        </w:rPr>
        <w:t>人民政府开展以整治‘零团费’为主要内容，加强旅游市场管理的专项活动”，倡议书的正文内容也就很明确了，一是写倡议书的背景原因和目的，二是写明倡议的具体内容和要求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需要考生注意的是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倡议书的格式，倡议书一般由标题、称呼、正文、结尾、落款五部分组成；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本题要</w:t>
      </w:r>
      <w:r>
        <w:rPr>
          <w:sz w:val="21"/>
          <w:szCs w:val="21"/>
        </w:rPr>
        <w:t>求“</w:t>
      </w:r>
      <w:r>
        <w:rPr>
          <w:rFonts w:ascii="ˎ̥;Times New Roman" w:hAnsi="ˎ̥;Times New Roman" w:cs="ˎ̥;Times New Roman"/>
          <w:sz w:val="21"/>
          <w:szCs w:val="21"/>
        </w:rPr>
        <w:t>以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某旅行社的名义向全市旅</w:t>
      </w:r>
      <w:r>
        <w:rPr>
          <w:sz w:val="21"/>
          <w:szCs w:val="21"/>
        </w:rPr>
        <w:t>行社发一份倡议书”，是以旅行</w:t>
      </w:r>
      <w:r>
        <w:rPr>
          <w:rFonts w:ascii="ˎ̥;Times New Roman" w:hAnsi="ˎ̥;Times New Roman" w:cs="ˎ̥;Times New Roman"/>
          <w:sz w:val="21"/>
          <w:szCs w:val="21"/>
        </w:rPr>
        <w:t>社的身份，而非政府部门；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要切实可行，交代清楚背景、目的，有充分的理由，措辞贴切，情感真挚，富有感染力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59:00Z</dcterms:created>
  <dc:creator/>
  <dc:description/>
  <cp:keywords/>
  <dc:language>en-US</dc:language>
  <cp:lastModifiedBy>USER</cp:lastModifiedBy>
  <dcterms:modified xsi:type="dcterms:W3CDTF">2010-09-29T03:18:00Z</dcterms:modified>
  <cp:revision>2</cp:revision>
  <dc:subject/>
  <dc:title>2010年安徽公务员考试申论真题解析（A卷和B卷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