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" w:hRule="atLeast"/>
        </w:trPr>
        <w:tc>
          <w:tcPr>
            <w:tcW w:w="109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  <w:shd w:fill="F7F7F7" w:val="clear"/>
              </w:rPr>
            </w:pPr>
            <w:r>
              <w:rPr>
                <w:rFonts w:ascii="黑体;SimHei" w:hAnsi="黑体;SimHei" w:eastAsia="黑体;SimHei"/>
                <w:sz w:val="44"/>
                <w:szCs w:val="44"/>
                <w:shd w:fill="F7F7F7" w:val="clear"/>
              </w:rPr>
              <w:t>昌吉州委宣传部公开招聘公益岗工作人员报名登记表</w:t>
            </w:r>
          </w:p>
        </w:tc>
      </w:tr>
      <w:tr>
        <w:trPr>
          <w:trHeight w:val="23" w:hRule="atLeast"/>
        </w:trPr>
        <w:tc>
          <w:tcPr>
            <w:tcW w:w="10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040</wp:posOffset>
                      </wp:positionV>
                      <wp:extent cx="6849745" cy="8394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9745" cy="839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6"/>
                                    <w:gridCol w:w="1294"/>
                                    <w:gridCol w:w="669"/>
                                    <w:gridCol w:w="442"/>
                                    <w:gridCol w:w="798"/>
                                    <w:gridCol w:w="220"/>
                                    <w:gridCol w:w="365"/>
                                    <w:gridCol w:w="1012"/>
                                    <w:gridCol w:w="84"/>
                                    <w:gridCol w:w="1430"/>
                                    <w:gridCol w:w="565"/>
                                    <w:gridCol w:w="142"/>
                                    <w:gridCol w:w="591"/>
                                    <w:gridCol w:w="1489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有基层工作经历的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68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关基层工作经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支一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”大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西部志愿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学生村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岗计划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68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9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1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2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1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68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家庭成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168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8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68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8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35pt;height:660.95pt;mso-wrap-distance-left:0pt;mso-wrap-distance-right:9pt;mso-wrap-distance-top:0pt;mso-wrap-distance-bottom:0pt;margin-top:-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6"/>
                              <w:gridCol w:w="1294"/>
                              <w:gridCol w:w="669"/>
                              <w:gridCol w:w="442"/>
                              <w:gridCol w:w="798"/>
                              <w:gridCol w:w="220"/>
                              <w:gridCol w:w="365"/>
                              <w:gridCol w:w="1012"/>
                              <w:gridCol w:w="84"/>
                              <w:gridCol w:w="1430"/>
                              <w:gridCol w:w="565"/>
                              <w:gridCol w:w="142"/>
                              <w:gridCol w:w="591"/>
                              <w:gridCol w:w="148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具有基层工作经历的年限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相关基层工作经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”大学生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西部志愿者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学生村官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岗计划教师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101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9101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4:00Z</dcterms:created>
  <dc:creator>delpierocm</dc:creator>
  <dc:description/>
  <cp:keywords/>
  <dc:language>en-US</dc:language>
  <cp:lastModifiedBy>昌吉州人民政府电子政务办公室喻丽</cp:lastModifiedBy>
  <cp:lastPrinted>2012-04-23T17:47:00Z</cp:lastPrinted>
  <dcterms:modified xsi:type="dcterms:W3CDTF">2012-04-24T08:14:00Z</dcterms:modified>
  <cp:revision>2</cp:revision>
  <dc:subject/>
  <dc:title>考试报名登记表</dc:title>
</cp:coreProperties>
</file>