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支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支医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就业和社保服务机构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2012</w:t>
      </w:r>
      <w:r>
        <w:rPr>
          <w:rFonts w:ascii="黑体" w:hAnsi="黑体" w:eastAsia="黑体"/>
          <w:color w:val="000000"/>
          <w:sz w:val="36"/>
        </w:rPr>
        <w:t>年高校毕业生“三支一扶”计划报名推荐汇总表</w:t>
      </w:r>
    </w:p>
    <w:tbl>
      <w:tblPr>
        <w:tblW w:w="1401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258"/>
        <w:gridCol w:w="1205"/>
        <w:gridCol w:w="240"/>
        <w:gridCol w:w="720"/>
        <w:gridCol w:w="542"/>
        <w:gridCol w:w="2103"/>
        <w:gridCol w:w="540"/>
        <w:gridCol w:w="1080"/>
        <w:gridCol w:w="720"/>
      </w:tblGrid>
      <w:tr>
        <w:trPr>
          <w:trHeight w:val="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：</w:t>
      </w:r>
    </w:p>
    <w:tbl>
      <w:tblPr>
        <w:tblW w:w="157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84"/>
        <w:gridCol w:w="3240"/>
        <w:gridCol w:w="2160"/>
        <w:gridCol w:w="2160"/>
        <w:gridCol w:w="252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安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zpinfo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乾阳大酒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—205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rcld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7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市桥西区西坝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—202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jk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中专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红旗北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金色未来商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—3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6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-3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hd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6000</w:t>
            </w:r>
          </w:p>
        </w:tc>
      </w:tr>
      <w:tr>
        <w:trPr>
          <w:trHeight w:val="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路北区西山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唐山市人才市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—225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—2132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fjyb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莲池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市委东院）人社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-506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5063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d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in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1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御河西路公安局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—3206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bysjyz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10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红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—210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fb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钢铁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服务中心人社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—2686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trs2686591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4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指导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人民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—3118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ifenban114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0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40" w:gutter="0" w:header="851" w:top="94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各设区市三支一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color w:val="000000"/>
          <w:sz w:val="36"/>
          <w:szCs w:val="36"/>
        </w:rPr>
        <w:t>协调管理办公室详细地址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ind w:left="-359" w:right="-153" w:firstLine="272"/>
        <w:jc w:val="center"/>
        <w:rPr>
          <w:rFonts w:ascii="黑体" w:hAnsi="黑体" w:eastAsia="黑体" w:cs="宋体"/>
          <w:color w:val="000000"/>
          <w:spacing w:val="-20"/>
          <w:sz w:val="36"/>
          <w:szCs w:val="44"/>
        </w:rPr>
      </w:pP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河北省“三支一扶”志愿者年度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(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期满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)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" w:eastAsia="仿宋_GB2312"/>
                <w:color w:val="000000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" w:eastAsia="仿宋_GB2312"/>
                <w:color w:val="000000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623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ind w:firstLine="448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县三支一扶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spacing w:lineRule="exact" w:line="620"/>
        <w:ind w:left="-540"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此表存入本人档案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∶</w:t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ascii="黑体" w:hAnsi="黑体" w:eastAsia="黑体"/>
          <w:color w:val="000000"/>
          <w:sz w:val="36"/>
        </w:rPr>
        <w:t>年度“三支一扶”志愿者考核情况汇总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设区市“三支一扶”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24"/>
        </w:rPr>
        <w:t>协调管理办公室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 xml:space="preserve">)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5:54Z</dcterms:created>
  <dc:creator/>
  <dc:description/>
  <dc:language>en-US</dc:language>
  <cp:lastModifiedBy/>
  <dcterms:modified xsi:type="dcterms:W3CDTF">1899-12-30T00:00:00Z</dcterms:modified>
  <cp:revision>0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