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DFF" w:val="clear"/>
        <w:spacing w:before="0" w:after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5FDFF" w:val="clear"/>
        <w:spacing w:before="280" w:after="280"/>
        <w:ind w:firstLine="723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参加复审人员名单</w:t>
      </w:r>
    </w:p>
    <w:tbl>
      <w:tblPr>
        <w:tblW w:w="840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7"/>
        <w:gridCol w:w="2657"/>
        <w:gridCol w:w="1719"/>
        <w:gridCol w:w="2657"/>
      </w:tblGrid>
      <w:tr>
        <w:trPr>
          <w:trHeight w:val="340" w:hRule="exact"/>
        </w:trPr>
        <w:tc>
          <w:tcPr>
            <w:tcW w:w="8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报考法院系统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鹏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4010167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跃平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11535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凯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4010167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吉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115476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祖川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4010167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忠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115497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琼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011144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倩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115378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翔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011144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蓉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114336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小钦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011151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盈坤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115469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汪洋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104011151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明艺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40101660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媛媛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011148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湘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40101667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婷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011142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顺立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40101668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叶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81567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飞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815679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帅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81533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波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815386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思圆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81523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诗春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815667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费明观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81546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剑云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815369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阳芳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81540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81933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利文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81539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阳鹏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815359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姣龙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81538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城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815153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81335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云云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815975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亚平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81540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海军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814557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惠霞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81512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宏丽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813603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海燕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81374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文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817256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玉平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81555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乐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815169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丹熙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04031541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立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315448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娟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31539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校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31300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本来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31452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秋海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31537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碧瑜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31873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丽青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314697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超群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31433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旭宇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314474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治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3157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婷婷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314546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岸英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31723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剑刚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220273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滔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31425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为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1040220311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璇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31544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伟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22028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映平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2202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超龙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220283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玉英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22027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忠平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220581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琪琳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21994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宇轩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220275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姣娥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22028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715251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四林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22026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亮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715429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文婷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22027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超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715166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红娟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104022029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娜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715844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雁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22031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超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715161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倩利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22027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菡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717244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丽斌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22029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世军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515311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素琴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22027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洋洋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515401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22026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振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4051529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妙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6156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广生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513048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子君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61266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彬彬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1040515494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娟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6156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冬娥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515318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菲娅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61529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515148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俊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61804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蓉蓉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515263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琴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61534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晶晶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0515253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敏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61533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文俊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40415278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莉丽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61524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常青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40414905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芳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61746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振华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40415456</w:t>
            </w:r>
          </w:p>
        </w:tc>
      </w:tr>
      <w:tr>
        <w:trPr>
          <w:trHeight w:val="340" w:hRule="exact"/>
        </w:trPr>
        <w:tc>
          <w:tcPr>
            <w:tcW w:w="8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报考检察院系统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柏成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91566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孟军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0715493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玭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91518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艳红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0715464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娟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91566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071505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91568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微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0715334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香春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91328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文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071547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慧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91568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新辉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071550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亮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4071547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书熊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40607169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封帅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4071519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伟香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4060715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灵剑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4071549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林拓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40607174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菁丽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61524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育霖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015548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智宏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61568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毅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018203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三元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61392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宇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015345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明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61524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惠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0515216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艳荣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61331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倩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0515331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轲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61286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双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0515317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61380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利娜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051944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文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61520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晶珏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0514173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星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61555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弘毅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0515321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祎妍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61539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质伊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40407043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幸慧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61286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音昭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40407067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哲宇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61528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玲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40407046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成彬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4051529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姗姗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413440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进伟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4051337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旷娜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415598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琪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4051456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立清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415281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燎元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4051871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万春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218625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金昊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4051556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国良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218504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时飞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4051647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亮珺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215209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波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31473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娟娟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1539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新龙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31537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雅洁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15617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昱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31516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丽雯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15537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81565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艳华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0807325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拂冉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81562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茗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080732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美慧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81564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慧萍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0807327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军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81557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平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815632</w:t>
            </w:r>
          </w:p>
        </w:tc>
      </w:tr>
      <w:tr>
        <w:trPr>
          <w:trHeight w:val="340" w:hRule="exac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81565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5:00Z</dcterms:created>
  <dc:creator>hnleader</dc:creator>
  <dc:description/>
  <cp:keywords/>
  <dc:language>en-US</dc:language>
  <cp:lastModifiedBy>hnleader</cp:lastModifiedBy>
  <dcterms:modified xsi:type="dcterms:W3CDTF">2012-06-18T09:36:00Z</dcterms:modified>
  <cp:revision>1</cp:revision>
  <dc:subject/>
  <dc:title>附件：</dc:title>
</cp:coreProperties>
</file>