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一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维吾尔自治区住房和城乡建设厅工程造价管理总站</w:t>
      </w:r>
    </w:p>
    <w:p>
      <w:pPr>
        <w:pStyle w:val="Normal"/>
        <w:spacing w:lineRule="exact" w:line="400" w:before="156" w:after="156"/>
        <w:jc w:val="center"/>
        <w:rPr/>
      </w:pPr>
      <w:r>
        <w:rPr/>
        <w:t>2012</w:t>
      </w:r>
      <w:r>
        <w:rPr/>
        <w:t>年公开招聘计划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720"/>
        <w:gridCol w:w="720"/>
        <w:gridCol w:w="720"/>
        <w:gridCol w:w="1080"/>
        <w:gridCol w:w="828"/>
        <w:gridCol w:w="2232"/>
      </w:tblGrid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招聘 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治区工程造价管理总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会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    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师以上职称，有会计从业资格证，有主管会计工作经历者优先，取得会计师职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或高级会计师职称的年龄可放宽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以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计价定额管理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装饰装修仿古园林及绿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计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额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    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18"/>
                <w:szCs w:val="18"/>
              </w:rPr>
              <w:t>计价定额管理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费用、安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计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定额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一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价格信息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造价指数指标编制测算发布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     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价格信息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造价信息网管理及期刊发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     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价格信息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造价指数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制测算发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技术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30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大学本科以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工程类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kern w:val="0"/>
        </w:rPr>
      </w:pPr>
      <w:r>
        <w:rPr>
          <w:kern w:val="0"/>
        </w:rPr>
        <w:t>注：计算年龄截至时间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6:00Z</dcterms:created>
  <dc:creator>USER</dc:creator>
  <dc:description/>
  <cp:keywords/>
  <dc:language>en-US</dc:language>
  <cp:lastModifiedBy>sbj</cp:lastModifiedBy>
  <cp:lastPrinted>2012-06-02T15:00:00Z</cp:lastPrinted>
  <dcterms:modified xsi:type="dcterms:W3CDTF">2012-07-02T11:31:00Z</dcterms:modified>
  <cp:revision>36</cp:revision>
  <dc:subject/>
  <dc:title>新疆建设职业技术学院</dc:title>
</cp:coreProperties>
</file>