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新疆维吾尔自治区住房和城乡建设厅事业单位面向社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月   </w:t>
      </w:r>
      <w:r>
        <w:rPr/>
        <w:t>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5039" w:hanging="48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6:00Z</dcterms:created>
  <dc:creator>USER</dc:creator>
  <dc:description/>
  <cp:keywords/>
  <dc:language>en-US</dc:language>
  <cp:lastModifiedBy>sbj</cp:lastModifiedBy>
  <cp:lastPrinted>2012-06-02T15:00:00Z</cp:lastPrinted>
  <dcterms:modified xsi:type="dcterms:W3CDTF">2012-07-02T11:31:00Z</dcterms:modified>
  <cp:revision>36</cp:revision>
  <dc:subject/>
  <dc:title>新疆建设职业技术学院</dc:title>
</cp:coreProperties>
</file>