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山西省基层政法干警招录教育入学考试加分登记表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报考职位：                            报名序号：</w:t>
      </w:r>
      <w:r>
        <w:rPr/>
        <w:t xml:space="preserve">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29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审查人签名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 xml:space="preserve">              年   月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备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9:00Z</dcterms:created>
  <dc:creator>sunny</dc:creator>
  <dc:description/>
  <cp:keywords/>
  <dc:language>en-US</dc:language>
  <cp:lastModifiedBy>sunny</cp:lastModifiedBy>
  <dcterms:modified xsi:type="dcterms:W3CDTF">2012-08-14T02:40:00Z</dcterms:modified>
  <cp:revision>1</cp:revision>
  <dc:subject/>
  <dc:title>2012年山西省基层政法干警招录教育入学考试加分登记表</dc:title>
</cp:coreProperties>
</file>