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咨询电话一览表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委组织部：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4019351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人力资源和社会保障厅：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3083737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教育厅：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4161624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法院：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6016727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公安厅：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3659106</w:t>
      </w:r>
    </w:p>
    <w:p>
      <w:pPr>
        <w:pStyle w:val="Normal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省人事考试中心：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51—7339662  7337905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40:00Z</dcterms:created>
  <dc:creator>sunny</dc:creator>
  <dc:description/>
  <cp:keywords/>
  <dc:language>en-US</dc:language>
  <cp:lastModifiedBy>sunny</cp:lastModifiedBy>
  <dcterms:modified xsi:type="dcterms:W3CDTF">2012-08-14T02:40:00Z</dcterms:modified>
  <cp:revision>1</cp:revision>
  <dc:subject/>
  <dc:title>咨询电话一览表</dc:title>
</cp:coreProperties>
</file>