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9"/>
        <w:ind w:right="-334" w:hanging="0"/>
        <w:rPr/>
      </w:pPr>
      <w:r>
        <w:rPr/>
        <w:t>附件</w:t>
      </w:r>
      <w:r>
        <w:rPr/>
        <w:t>1-1</w:t>
      </w:r>
      <w:r>
        <w:rPr/>
        <w:t>：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15"/>
        <w:gridCol w:w="1417"/>
        <w:gridCol w:w="1640"/>
        <w:gridCol w:w="560"/>
        <w:gridCol w:w="2992"/>
        <w:gridCol w:w="628"/>
      </w:tblGrid>
      <w:tr>
        <w:trPr>
          <w:trHeight w:val="1170" w:hRule="atLeast"/>
        </w:trPr>
        <w:tc>
          <w:tcPr>
            <w:tcW w:w="10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自治区港航管理局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工作人员计划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大学以上学历）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及聘用总人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专业（岗位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（岗位）要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2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航道管理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专业技术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技术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计算机科学与技术类专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9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专业技术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工程类（含水利、土建和环境科学类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港航工程类专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7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管理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法学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0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管理岗位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及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类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汉语言文学及文秘类专业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93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航道管理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专业技术岗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技术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计算机科学与技术类专业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9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管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及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汉语言文学及文秘类专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7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管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与政治学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哲学与政治学类专业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4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专业技术岗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工程类（含水利、土建和环境科学类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港航工程类专业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4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管理岗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法学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4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专业技术岗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会计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79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航道管理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专业技术岗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工程类（含水利、土建和环境科学类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港航工程类专业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76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测绘处专业技术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及地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测绘及地理科学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91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专业技术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工程类（含水利、土建和环境科学类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港航工程类专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7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及聘用总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专业（岗位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（岗位）要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航道管理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专业技术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及地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测绘及地理科学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专业技术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工程类（含水利、土建和环境科学类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港航工程类专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航道疏浚处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工程类（含水利、土建和环境科学类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港航工程类专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9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测绘处专业技术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工程类（含水利、土建和环境科学类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港航工程类专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9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测绘处专业技术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及地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测绘及地理科学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8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专业技术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工程类（含水利、土建和环境科学类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港航工程类专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6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管理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法学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93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管理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与政治学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哲学与政治学类专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6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专业技术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会计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船舶检验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专业技术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船舶与海洋工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船舶与海洋工程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近专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57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专业技术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轮机工程及相近专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与政治学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哲学与政治学类专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专业技术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船舶与海洋工程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近专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专业技术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轮机工程及相近专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船舶检验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专业技术岗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，学士学位，船舶与海洋工程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近专业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及聘用总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专业（岗位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（岗位）要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8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船舶检验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专业技术岗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船舶与海洋工程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近专业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3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与政治学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哲学与政治学类专业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40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专业技术岗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会计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24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港船舶检验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机关专业技术岗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会计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2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专业技术岗位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学本科以上学历、学士学位，船舶与海洋工程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近专业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137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09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09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09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09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09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09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09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09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09"/>
        <w:ind w:right="-334" w:hanging="0"/>
        <w:rPr/>
      </w:pPr>
      <w:r>
        <w:rPr/>
        <w:t>附件</w:t>
      </w:r>
      <w:r>
        <w:rPr/>
        <w:t>1-2</w:t>
      </w:r>
      <w:r>
        <w:rPr/>
        <w:t>：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43"/>
        <w:gridCol w:w="2036"/>
        <w:gridCol w:w="1800"/>
        <w:gridCol w:w="540"/>
        <w:gridCol w:w="2260"/>
        <w:gridCol w:w="663"/>
      </w:tblGrid>
      <w:tr>
        <w:trPr>
          <w:trHeight w:val="1320" w:hRule="atLeast"/>
        </w:trPr>
        <w:tc>
          <w:tcPr>
            <w:tcW w:w="102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自治区港航管理局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工作人员计划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中专、大专以上学历）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及聘用总人数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专业（岗位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（岗位）要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航道管理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航道疏浚处专业技术岗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技术类（含船舶驾驶、船舶轮机等专业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专以上学历，航海技术类专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分局专业技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技术类（含船舶驾驶、船舶轮机等专业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专以上学历，航海技术类专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航道站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工程类（含水利、土建和环境科学类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专以上学历，港航工程类专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航道管理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航道站专业技术岗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技术类（含船舶驾驶、船舶轮机等专业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中专以上学历，航海技术类专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航道管理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航道疏浚处专业技术岗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技术类（含船舶驾驶、船舶轮机等专业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专以上学历，航海技术类专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航道站专业技术岗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工程类（含水利、土建和环境科学类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专以上学历，港航工程类专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航道站专业技术岗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技术类（含船舶驾驶、船舶轮机等专业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中专以上学历，航海技术类专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州航道管理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航道站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工程类（含水利、土建和环境科学类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大专以上学历，港航工程类专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航道站专业技术岗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技术类（含船舶驾驶、船舶轮机等专业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中专以上学历，航海技术类专业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</w:tc>
      </w:tr>
      <w:tr>
        <w:trPr>
          <w:trHeight w:val="934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09"/>
        <w:ind w:right="-334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30:00Z</dcterms:created>
  <dc:creator>微软用户</dc:creator>
  <dc:description/>
  <cp:keywords/>
  <dc:language>en-US</dc:language>
  <cp:lastModifiedBy>李彬</cp:lastModifiedBy>
  <cp:lastPrinted>2011-03-22T17:19:00Z</cp:lastPrinted>
  <dcterms:modified xsi:type="dcterms:W3CDTF">2012-08-13T03:31:00Z</dcterms:modified>
  <cp:revision>3</cp:revision>
  <dc:subject/>
  <dc:title>   广西壮族自治区公路管理局2010年公开招聘基层工作人员简章</dc:title>
</cp:coreProperties>
</file>