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治区华侨华人历史研究所公开招聘岗位一览表</w:t>
      </w:r>
    </w:p>
    <w:p>
      <w:pPr>
        <w:pStyle w:val="Normal"/>
        <w:widowControl/>
        <w:shd w:fill="FFFFFF" w:val="clear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历史研究职位招聘人员为民族学、历史学专业毕业的研究生、本科生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8336280" cy="2678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628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168"/>
                              <w:gridCol w:w="658"/>
                              <w:gridCol w:w="1232"/>
                              <w:gridCol w:w="1785"/>
                              <w:gridCol w:w="735"/>
                              <w:gridCol w:w="735"/>
                              <w:gridCol w:w="735"/>
                              <w:gridCol w:w="2548"/>
                              <w:gridCol w:w="2072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职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空缺岗位使用方式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专业要求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岗位基本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族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历、职称要求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华侨华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历史研究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历史研究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历史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民族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其以上学历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华侨华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历史研究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杂志美编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其以上学历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华侨华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历史研究所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新闻采编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公开招聘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  <w:t>全日制本科及其以上学历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4pt;height:210.9pt;mso-wrap-distance-left:9pt;mso-wrap-distance-right:9pt;mso-wrap-distance-top:0pt;mso-wrap-distance-bottom:0pt;margin-top:3.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1168"/>
                        <w:gridCol w:w="658"/>
                        <w:gridCol w:w="1232"/>
                        <w:gridCol w:w="1785"/>
                        <w:gridCol w:w="735"/>
                        <w:gridCol w:w="735"/>
                        <w:gridCol w:w="735"/>
                        <w:gridCol w:w="2548"/>
                        <w:gridCol w:w="2072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11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职数</w:t>
                            </w:r>
                          </w:p>
                        </w:tc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空缺岗位使用方式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专业要求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岗位基本条件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族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历、职称要求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条件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华侨华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历史研究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历史研究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历史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民族学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其以上学历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华侨华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历史研究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杂志美编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其以上学历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华侨华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历史研究所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新闻采编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公开招聘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  <w:t>全日制本科及其以上学历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美术编辑职位招聘人员为美术专业毕业的研究生、本科生；</w:t>
      </w:r>
    </w:p>
    <w:p>
      <w:pPr>
        <w:pStyle w:val="Normal"/>
        <w:ind w:firstLine="840"/>
        <w:rPr>
          <w:rFonts w:cs="宋体;SimSun"/>
          <w:color w:val="000000"/>
          <w:kern w:val="0"/>
        </w:rPr>
      </w:pPr>
      <w:r>
        <w:rPr/>
        <w:t>3.</w:t>
      </w:r>
      <w:r>
        <w:rPr/>
        <w:t>新闻采编职位招聘人员为新闻专业毕业的研究生、本科生。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758" w:gutter="0" w:header="0" w:top="175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2:00Z</dcterms:created>
  <dc:creator>Lenovo User</dc:creator>
  <dc:description/>
  <cp:keywords/>
  <dc:language>en-US</dc:language>
  <cp:lastModifiedBy>sbj</cp:lastModifiedBy>
  <cp:lastPrinted>2006-01-03T22:58:00Z</cp:lastPrinted>
  <dcterms:modified xsi:type="dcterms:W3CDTF">2012-08-15T03:02:00Z</dcterms:modified>
  <cp:revision>10</cp:revision>
  <dc:subject/>
  <dc:title>                                  </dc:title>
</cp:coreProperties>
</file>