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eastAsia="仿宋;宋体" w:cs="宋体;SimSun" w:ascii="仿宋;宋体" w:hAnsi="仿宋;宋体"/>
          <w:b/>
          <w:color w:val="000000"/>
          <w:kern w:val="0"/>
          <w:sz w:val="44"/>
          <w:szCs w:val="44"/>
        </w:rPr>
        <w:t>201</w:t>
      </w:r>
      <w:r>
        <w:rPr>
          <w:rFonts w:eastAsia="仿宋;宋体" w:cs="宋体;SimSun" w:ascii="仿宋;宋体" w:hAnsi="仿宋;宋体"/>
          <w:b/>
          <w:color w:val="000000"/>
          <w:kern w:val="0"/>
          <w:sz w:val="44"/>
          <w:szCs w:val="44"/>
        </w:rPr>
        <w:t>2</w:t>
      </w:r>
      <w:r>
        <w:rPr>
          <w:rFonts w:ascii="仿宋;宋体" w:hAnsi="仿宋;宋体" w:cs="宋体;SimSun" w:eastAsia="仿宋;宋体"/>
          <w:b/>
          <w:color w:val="000000"/>
          <w:kern w:val="0"/>
          <w:sz w:val="44"/>
          <w:szCs w:val="44"/>
        </w:rPr>
        <w:t>年自治区招录南疆四地州乡镇公务员（</w:t>
      </w:r>
      <w:r>
        <w:rPr>
          <w:rFonts w:eastAsia="仿宋;宋体" w:cs="宋体;SimSun" w:ascii="仿宋;宋体" w:hAnsi="仿宋;宋体"/>
          <w:b/>
          <w:color w:val="000000"/>
          <w:kern w:val="0"/>
          <w:sz w:val="44"/>
          <w:szCs w:val="44"/>
        </w:rPr>
        <w:t>3121001</w:t>
      </w:r>
      <w:r>
        <w:rPr>
          <w:rFonts w:ascii="仿宋;宋体" w:hAnsi="仿宋;宋体" w:cs="宋体;SimSun" w:eastAsia="仿宋;宋体"/>
          <w:b/>
          <w:color w:val="000000"/>
          <w:kern w:val="0"/>
          <w:sz w:val="44"/>
          <w:szCs w:val="44"/>
        </w:rPr>
        <w:t>至</w:t>
      </w:r>
      <w:r>
        <w:rPr>
          <w:rFonts w:eastAsia="仿宋;宋体" w:cs="宋体;SimSun" w:ascii="仿宋;宋体" w:hAnsi="仿宋;宋体"/>
          <w:b/>
          <w:color w:val="000000"/>
          <w:kern w:val="0"/>
          <w:sz w:val="44"/>
          <w:szCs w:val="44"/>
        </w:rPr>
        <w:t>3</w:t>
      </w:r>
      <w:r>
        <w:rPr>
          <w:rFonts w:eastAsia="仿宋;宋体" w:cs="宋体;SimSun" w:ascii="仿宋;宋体" w:hAnsi="仿宋;宋体"/>
          <w:b/>
          <w:color w:val="000000"/>
          <w:kern w:val="0"/>
          <w:sz w:val="44"/>
          <w:szCs w:val="44"/>
        </w:rPr>
        <w:t>154379</w:t>
      </w:r>
      <w:r>
        <w:rPr>
          <w:rFonts w:ascii="仿宋;宋体" w:hAnsi="仿宋;宋体" w:cs="宋体;SimSun" w:eastAsia="仿宋;宋体"/>
          <w:b/>
          <w:color w:val="000000"/>
          <w:kern w:val="0"/>
          <w:sz w:val="44"/>
          <w:szCs w:val="44"/>
        </w:rPr>
        <w:t>职位）第一批拟录用人员岗前培训有关问题的通知</w:t>
      </w:r>
    </w:p>
    <w:p>
      <w:pPr>
        <w:pStyle w:val="Normal"/>
        <w:rPr>
          <w:rFonts w:ascii="仿宋;宋体" w:hAnsi="仿宋;宋体" w:eastAsia="仿宋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自治区招录南疆四地州边远艰苦乡镇公务员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12100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至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5437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职位）第一批拟录用人员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74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,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现进行公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,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示后无异议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者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，请于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日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-- 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日按照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前往公示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名单上指定的岗前培训院校报到，参加为期五个月的“双语”强化培训学习。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现将有关事项通知如下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一、有关要求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报到时请携带本人身份证、毕业证；个人档案转交所报考地区人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力资源社会保障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统一保管。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培训期间按照乌鲁木齐地区新录用公务员的工资标准计发工资，学员自带行李和生活用品，伙食费自理。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培训期间要遵守各项纪律，服从院校管理。培训结束后必须通过“双语”口语考试和综合考核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。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培训合格人员按照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报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考职位分配到四地州乡镇机关工作，培训不合格或中途放弃培训的，取消资格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，培训费用及发放的工资须交回培训点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。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因个人原因无法按时报到或参加培训的，请在报到时间内与岗前培训院校老师联系并说明情况；逾期未报到、也未说明情况的视为自动放弃，取消资格。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本通知仅限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12100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至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5437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职位岗前培训要求，其他职位请与报考单位联系。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二、有关联系方式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自治区公务员局职位管理处电话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991-368992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689773</w:t>
        <w:br/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新疆教育学院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地址：从火车站或汽车站下车后乘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路、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路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交车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北门医药大厦站下车；或乘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90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路、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路、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路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交车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北门教育学院站下车。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联系电话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991-8898259 13999103399</w:t>
        <w:br/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联 系 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高老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新疆师范大学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南校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(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青年政治学院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)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地址：乌鲁木齐市幸福路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77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自治区团校，可乘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90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路、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0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路、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0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路公交车团校站下车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,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青年政治学院教学楼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室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。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联系电话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991-433214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　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079969415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联 系 人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耿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老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自治区团校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地址：乌鲁木齐市幸福路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77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自治区团校，可乘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90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路、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0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路、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0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路公交车团校站下车。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联系电话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991-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8827427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 1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899836084</w:t>
      </w:r>
    </w:p>
    <w:p>
      <w:pPr>
        <w:pStyle w:val="Normal"/>
        <w:widowControl/>
        <w:spacing w:lineRule="atLeast" w:line="300" w:before="280" w:after="280"/>
        <w:ind w:firstLine="66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联系人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麦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老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新疆人民武装学校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地址：乌鲁木齐市水磨沟区西虹东路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78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。乘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91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路在广汇时代小区站下车，或乘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路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交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车在招呼站下车。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联系电话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357923133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　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3899915453</w:t>
        <w:br/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联系人：宋老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自治区公务员培训中心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地址：乌鲁木齐市碱泉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。从火车站、班车站下车后乘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路到终点站下车；或乘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路、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路二道桥站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换乘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92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路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交车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务员培训中心站下车。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联系电话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991-507743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　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3579888009</w:t>
        <w:br/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联系人：雷老师、张老师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　　　　　　　　　　　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二〇一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二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八月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二十一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3:00Z</dcterms:created>
  <dc:creator>郑宝弟</dc:creator>
  <dc:description/>
  <cp:keywords/>
  <dc:language>en-US</dc:language>
  <cp:lastModifiedBy>sbj</cp:lastModifiedBy>
  <dcterms:modified xsi:type="dcterms:W3CDTF">2012-08-21T10:20:00Z</dcterms:modified>
  <cp:revision>9</cp:revision>
  <dc:subject/>
  <dc:title>2011年自治区招录南疆四地州边远艰苦乡镇公务员（2122201至2152453职位）第一批拟录用人员岗前培训有关问题的通知</dc:title>
</cp:coreProperties>
</file>