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疆维吾尔自治区考试录用公务员、工作人员专业参考目录</w:t>
      </w:r>
    </w:p>
    <w:p>
      <w:pPr>
        <w:pStyle w:val="Normal"/>
        <w:spacing w:lineRule="exact" w:line="520"/>
        <w:ind w:left="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139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531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类别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涵  盖 专 业</w:t>
            </w:r>
          </w:p>
        </w:tc>
      </w:tr>
      <w:tr>
        <w:trPr>
          <w:trHeight w:val="1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、文秘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语文教育、广播电视新闻学、马克思主义中国化、广告学、新闻采编与制作、会计与文秘、档案学、现代文员、伦理学等相关专业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文学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、俄语、德语、法语、西班牙语、阿拉伯语、日语、波斯语、朝鲜语、乌尔都语、葡萄牙语、土尔其语、意大利语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教育、商务英语、旅游日语以及其他外国语言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语言文学、中国少数民族语言文学、维吾尔语言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哈萨克语言、蒙古语言、中国语言文化（维语方向）等相关专业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传播学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闻学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与文秘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播电视新闻学、广告学、编辑出版学、新闻采编与制作、广播电视编导、图形图像制作、电视节目制作、戏剧影视文学等相关专业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学、心理学、教育心理学、社会心理学、应用心理学、思想政治教育、政治思想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等相关专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、作曲与作曲技术理论、音乐表演、绘画、雕塑、美术学、录音、艺术 、电视节目、摄影、广播电视编导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脑艺术设计、艺术设计、电视节目制作、文艺、戏剧影视文学、舞蹈学、数字媒体艺术等相关专业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体育教育、运动训练、社会体育、运动人体科学、民族传统体育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、表演（体育表演方向）等相关专业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工作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学、社会调查、社会工作与管理、城乡社会管理、社会保障、社会福利与保险、人口学、劳动保障、劳动保护、劳动监察与仲裁、劳动与社会保障、社区矫正、社会工作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学、民族理论与民族政策、保险、医疗保险实务等相关专业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金融学、金融工程、农林经济管理、国际经济与贸易、经济管理与贸易、农业经济管理、市场营销、营销管理、资产评估、林业经济管理、技术经济及管理、经济数学、工商行政管理、工商管理等相关专业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贸易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流与报关、国际商务等相关专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管理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人力资源管理、人事管理、政治学与行政学、财经行政管理、民政管理、管理科学、行政管理、行政学、教育行政管理、劳动人事管理、公共事业管理、管理学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思想政治教育、政治学与行政学、工商行政管理、农村行政管理、国际政治、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物业管理 、农村区域发展、公共财政、外交学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专业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行政管理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行政管理、工商管理、市场营销、工商企业管理、旅游管理 、酒店管理、涉外旅游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导游等相关专业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财会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计与审计、金融数学、电算会计与审计、数学与应用数学（金融与金融工程方向）、注册会计师（专门化）、会计审计与税务代理等相关专业</w:t>
            </w:r>
          </w:p>
        </w:tc>
      </w:tr>
      <w:tr>
        <w:trPr>
          <w:trHeight w:val="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税收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、税务代理、会计审计与税务代理、财会（税务会计）、税务财会、税务会计、税收、涉外税收、财会税收、国际税收、税收财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财税与审计等相关专业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会统计、综合统计、计划统计、统计与财会、计划会计统计、工业统计、社会经济统计、应用统计、运输会计统计、统计学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与应用数学（统计学方向）等相关专业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计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与审计、审计学、财税与审计、会计与审计、金融审计、电算会计与审计、财会审计、会计审计与税务代理、邮电审计、基建审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相关专业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 商法、金融法学、财税法、涉外经济与法律、律师事务、法律事务、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</w:rPr>
              <w:t>司法助理、司法警务、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8"/>
                <w:szCs w:val="28"/>
              </w:rPr>
              <w:t>司法鉴定、法律文秘、法律政治、政法、财政与法律、行政执行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8"/>
                <w:szCs w:val="28"/>
              </w:rPr>
              <w:t>专业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安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信息安全等相关专业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所管理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刑事司法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思想政治教育、行政执行、司法信息安全等相关专业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（大类）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与计算科学、信息工程、通信工程、图形图像制作、电子信息与科学技术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电子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号与信息处理等相关专业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（软件）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数学及其应用软件、计算机软件、计算机（软件）、计算机软件及应用、计算机软件与科学、软件工程、计算机软件与理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相关专业</w:t>
            </w:r>
          </w:p>
        </w:tc>
      </w:tr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（网络管理）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动化（计算机网络方向）、电子商务、通信工程等相关专业</w:t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安全技术管理、采矿技术、工业工程、热能与动力等相关专业</w:t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工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航运业务管理、载运工具运用工程专业等相关专业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地管理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测绘工程、地理信息系统、地理信息管理、工程测量、工程测量技术、地理信息与地图学等相关专业</w:t>
            </w:r>
          </w:p>
        </w:tc>
      </w:tr>
      <w:tr>
        <w:trPr>
          <w:trHeight w:val="1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保护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村能源与环境、水土保持与荒漠化防治、化学、应用化学等相关专业</w:t>
            </w:r>
          </w:p>
        </w:tc>
      </w:tr>
      <w:tr>
        <w:trPr>
          <w:trHeight w:val="2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艺特产、植物学、植物保护、作物遗传育种、种子工程、现代园艺、果树学、农林技术推广等相关专业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业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植物学、农林经济管理、水土保持与荒漠化防治、园艺特产等相关专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畜牧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科学、草业科学、饲料营养、动物遗传育种与繁殖、动物营养与饲料、特种经济动物饲养、动物医学、动物药学、动物卫生检验、兽医学、农畜特产品加工、畜牧兽医、动物防疫与检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相关专业</w:t>
            </w:r>
          </w:p>
        </w:tc>
      </w:tr>
      <w:tr>
        <w:trPr>
          <w:trHeight w:val="1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工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利工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相关专业</w:t>
            </w:r>
          </w:p>
        </w:tc>
      </w:tr>
      <w:tr>
        <w:trPr>
          <w:trHeight w:val="1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工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 烹饪与营养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、应用化学等相关专业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工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科学、生物信息学、生物科学与生物技术、生物技术、生物信息技术、生物工程、生物化工、生物化学与分子生物学、应用化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生物等相关专业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美容、中医学、高等护理、护理学等相关专业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、公共卫生与预防医学、卫生事业管理、社会医学与卫生事业管理、食品卫生与检验、卫生检验、营养与食品卫生、卫生统计学、公共卫生事业管理、计划生育管理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生物技术（检验方向）等相关专业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、生物药学、药物化学、药物分析、化学制药、制药工程学、生物制药、药物制剂、药理学、中药学、中药制药、中药鉴定、临床药学、药剂学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、应用化学、生物技术、生物科学等相关专业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器械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器械、精密医疗机械制造与维修、医疗仪器维修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学等相关专业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化工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、应用化学、生物技术、生物科学等相关专业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工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材料化学、石油工程等相关专业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建规划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源环境与城建规划、工程造价与管理、测绘工程等相关专业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测绘工程、农业建筑环境与能源工程（建筑工程方向）、工程预算与管理、材料科学与工程、工程管理（土木工程管理方向）、建筑装饰技术等相关专业</w:t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、机电工程、机电一体化、机械设计制造及其自动化、机械电子工程、工业电气自动化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自动化技术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电子、机电控制及自动化、机械电子技术应用、机电实验技术、机电设备维修与管理、电子技术及自动控制、工业自动化、自动化控制、电气工程、测试工程与仪器、数控技术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车辆工程、电子信息科学与技术等相关专业</w:t>
            </w:r>
          </w:p>
        </w:tc>
      </w:tr>
      <w:tr>
        <w:trPr>
          <w:trHeight w:val="1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机械化主其自动化等相关专业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类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及管理、服装设计与制作、服装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1:00Z</dcterms:created>
  <dc:creator>*</dc:creator>
  <dc:description/>
  <cp:keywords/>
  <dc:language>en-US</dc:language>
  <cp:lastModifiedBy>系统管理员</cp:lastModifiedBy>
  <cp:lastPrinted>2012-04-25T17:12:00Z</cp:lastPrinted>
  <dcterms:modified xsi:type="dcterms:W3CDTF">2012-04-25T09:41:00Z</dcterms:modified>
  <cp:revision>2</cp:revision>
  <dc:subject/>
  <dc:title>新疆维吾尔自治区考试录用公务员、工作人员专业参考目录</dc:title>
</cp:coreProperties>
</file>