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201</w:t>
      </w: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2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年自治区招录南疆四地州乡镇公务员第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二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批拟录用人员岗前培训有关问题的</w:t>
      </w:r>
    </w:p>
    <w:p>
      <w:pPr>
        <w:pStyle w:val="Normal"/>
        <w:widowControl/>
        <w:spacing w:lineRule="atLeast" w:line="3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通  知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自治区招录南疆四地州边远艰苦乡镇公务员第二批拟录用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进行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后无异议者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按照公示名单上指定的岗前培训院校报到，参加为期五个月的“双语”培训学习。现将有关事项通知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有关要求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到时请携带本人身份证、毕业证；个人档案转交所报考地区人事部门统一保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期间按照乌鲁木齐地区新录用公务员的工资标准计发工资，学员自带行李和生活用品，伙食费自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期间要遵守各项纪律，服从院校管理。培训结束后必须通过“双语”口语考试和综合考核。培训合格人员按照报考职位分配到四地州乡镇机关工作，培训不合格或中途放弃培训的，取消资格，培训费用及发放的工资须交回培训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个人原因无法按时报到或参加培训的，请在报到时间内与岗前培训院校老师联系并说明情况；逾期未报到、也未说明情况的视为自动放弃，取消资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联系方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自治区公务员局职位管理处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91-36899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89773</w:t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自治区公务员培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乌鲁木齐市碱泉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从火车站、班车站下车后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到终点站下车；或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二道桥站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务员培训中心站下车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91-50774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79888009</w:t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雷老师、张老师</w:t>
      </w:r>
    </w:p>
    <w:p>
      <w:pPr>
        <w:pStyle w:val="Normal"/>
        <w:widowControl/>
        <w:spacing w:lineRule="atLeast" w:line="300" w:before="280" w:after="280"/>
        <w:ind w:right="17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right="12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right="12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right="1280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;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九月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9:00Z</dcterms:created>
  <dc:creator>郑宝弟</dc:creator>
  <dc:description/>
  <cp:keywords/>
  <dc:language>en-US</dc:language>
  <cp:lastModifiedBy>sbj</cp:lastModifiedBy>
  <cp:lastPrinted>2012-09-05T11:59:00Z</cp:lastPrinted>
  <dcterms:modified xsi:type="dcterms:W3CDTF">2012-09-05T10:54:00Z</dcterms:modified>
  <cp:revision>10</cp:revision>
  <dc:subject/>
  <dc:title>2011年自治区招录南疆四地州边远艰苦乡镇公务员（2122201至2152453职位）第一批拟录用人员岗前培训有关问题的通知</dc:title>
</cp:coreProperties>
</file>