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25"/>
        <w:gridCol w:w="1952"/>
        <w:gridCol w:w="1048"/>
        <w:gridCol w:w="1258"/>
        <w:gridCol w:w="838"/>
        <w:gridCol w:w="3564"/>
      </w:tblGrid>
      <w:tr>
        <w:trPr>
          <w:trHeight w:val="455" w:hRule="atLeast"/>
        </w:trPr>
        <w:tc>
          <w:tcPr>
            <w:tcW w:w="122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毕节市公安机关公开招录人民警察职位加分情况登记表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序号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单位及代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职位及代码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序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分类别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冬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昂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3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韬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燕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关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4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懋韬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6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鑫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龙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5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秋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泽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三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荣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6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7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海波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8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飞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文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早祥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志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博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冬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江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锐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1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银爱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2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兴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4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荣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5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勋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江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近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6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江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敏乔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4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卓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才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禹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8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9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衡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高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安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进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乾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才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3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志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江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永贤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4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勋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侦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禹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兴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7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再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关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恒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敏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6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勋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80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海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93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学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才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志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波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承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荣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1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付红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3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顺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4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58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大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加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6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8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华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铝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9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勋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福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俏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18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长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2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洲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增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3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4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新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再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次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0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勋玮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高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6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昌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凤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学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7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0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承琦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玉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克丽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89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卫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鑫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9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俊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3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秀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龙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永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飞云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敏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5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劲松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6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勋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进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4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关令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礼席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7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7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撒洁豪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8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启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登佩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锁彭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97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森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0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坤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由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2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勋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3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4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世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驸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昆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4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刚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斌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8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顺峣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鸿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6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秀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玉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4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建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才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关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0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雷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照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璐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奎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6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洋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禄颖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28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48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霄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0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纯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菊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丽萍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相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月志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瑞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应永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百里杜鹃风景名胜区公安（分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禹阳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9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江龙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3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良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5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8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恒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跃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宁县公安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执勤民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加分条件的少数民族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1:00Z</dcterms:created>
  <dc:creator>MC SYSTEM</dc:creator>
  <dc:description/>
  <cp:keywords/>
  <dc:language>en-US</dc:language>
  <cp:lastModifiedBy>MC SYSTEM</cp:lastModifiedBy>
  <dcterms:modified xsi:type="dcterms:W3CDTF">2012-10-23T07:01:00Z</dcterms:modified>
  <cp:revision>1</cp:revision>
  <dc:subject/>
  <dc:title>毕节市公安机关公开招录人民警察职位加分情况登记表</dc:title>
</cp:coreProperties>
</file>