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参考答案】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（一）根据给定资料，概括我国当前交通道路拥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堵问题的原因。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要求：条理清晰，内容全面，有重点，有条理。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不超过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0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字。</w:t>
      </w:r>
    </w:p>
    <w:p>
      <w:pPr>
        <w:pStyle w:val="Style15"/>
        <w:spacing w:lineRule="exact" w:line="360" w:before="0" w:after="0"/>
        <w:ind w:firstLine="420"/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  <w:shd w:fill="FFFFFF" w:val="clear"/>
        </w:rPr>
        <w:t>（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shd w:fill="FFFFFF" w:val="clear"/>
        </w:rPr>
        <w:t>）汽车数量的快速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shd w:fill="FFFFFF" w:val="clear"/>
        </w:rPr>
        <w:t>增长加重了城市的交通压力，我国汽车的保有量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  <w:t>接近国际上“汽车社会”的标准，汽车业在高速发展的同时，也带来了城市交通拥堵的问题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Times New Roman"/>
          <w:color w:val="000000"/>
          <w:sz w:val="21"/>
          <w:szCs w:val="21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  <w:shd w:fill="FFFFFF" w:val="clear"/>
        </w:rPr>
        <w:t>（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shd w:fill="FFFFFF" w:val="clear"/>
        </w:rPr>
        <w:t>我国没有建立完备的公共交通网络，公交、地铁等公共交通设施布局不合理，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  <w:t>换乘难、公交车不准时和车内拥挤、地铁线路到达地有限等问题的出现，使得公共交通设施</w:t>
      </w:r>
      <w:r>
        <w:rPr>
          <w:rFonts w:ascii="楷体_GB2312" w:hAnsi="楷体_GB2312" w:cs="Times New Roman" w:eastAsia="楷体_GB2312"/>
          <w:color w:val="000000"/>
          <w:sz w:val="21"/>
          <w:szCs w:val="21"/>
          <w:shd w:fill="FFFFFF" w:val="clear"/>
        </w:rPr>
        <w:t>没有给市民带来足够的便利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ascii="楷体_GB2312" w:hAnsi="楷体_GB2312" w:cs="Times New Roman" w:eastAsia="楷体_GB2312"/>
          <w:color w:val="000000"/>
          <w:sz w:val="21"/>
          <w:szCs w:val="21"/>
          <w:shd w:fill="FFFFFF" w:val="clear"/>
        </w:rPr>
        <w:t>我国的城市规划不合理，缺乏前瞻性。城市的规划没有从居民出行的角度考虑，规划合理的城市交通网络，导致停车难等问题的出现，引发交通拥堵的问题。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21"/>
          <w:szCs w:val="21"/>
          <w:shd w:fill="FFFFFF" w:val="clear"/>
        </w:rPr>
        <w:t>（</w:t>
      </w:r>
      <w:r>
        <w:rPr>
          <w:rFonts w:eastAsia="楷体_GB2312" w:cs="Times New Roman" w:ascii="Times New Roman" w:hAnsi="Times New Roman"/>
          <w:color w:val="00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shd w:fill="FFFFFF" w:val="clear"/>
        </w:rPr>
        <w:t>我国公车私用、违章的现象普遍存在，</w:t>
      </w:r>
      <w:r>
        <w:rPr>
          <w:rFonts w:ascii="楷体_GB2312" w:hAnsi="楷体_GB2312" w:cs="Times New Roman" w:eastAsia="楷体_GB2312"/>
          <w:color w:val="000000"/>
          <w:sz w:val="21"/>
          <w:szCs w:val="21"/>
          <w:shd w:fill="FFFFFF" w:val="clear"/>
        </w:rPr>
        <w:t>对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  <w:t>公车的违章行为缺乏管束，</w:t>
      </w:r>
      <w:r>
        <w:rPr>
          <w:rFonts w:ascii="楷体_GB2312" w:hAnsi="楷体_GB2312" w:cs="Times New Roman" w:eastAsia="楷体_GB2312"/>
          <w:color w:val="000000"/>
          <w:sz w:val="21"/>
          <w:szCs w:val="21"/>
          <w:shd w:fill="FFFFFF" w:val="clear"/>
        </w:rPr>
        <w:t>导致</w:t>
      </w:r>
      <w:r>
        <w:rPr>
          <w:rFonts w:ascii="Times New Roman" w:hAnsi="Times New Roman" w:cs="Times New Roman" w:eastAsia="楷体_GB2312"/>
          <w:color w:val="000000"/>
          <w:sz w:val="21"/>
          <w:szCs w:val="21"/>
          <w:shd w:fill="FFFFFF" w:val="clear"/>
        </w:rPr>
        <w:t>社会车辆纷纷效仿，引发群众的不满，且加重了城市道路拥堵的问题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（二）假如你是某一线城市的政府工作人员，简单起草一份关于“治堵”的方案提纲，供领导参考。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要求：全面可行，有条理，有针对性，不必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写成文章。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不超过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0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字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Times New Roman"/>
          <w:color w:val="000000"/>
          <w:sz w:val="21"/>
          <w:szCs w:val="21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  <w:shd w:fill="FFFFFF" w:val="clear"/>
        </w:rPr>
        <w:t>针对本市日益严重的交通拥堵问题，为有效治理拥堵，方便市民出行，从以下六个方面提出治理方案：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 w:cs="Times New Roman"/>
          <w:color w:val="000000"/>
          <w:sz w:val="21"/>
          <w:szCs w:val="21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  <w:shd w:fill="FFFFFF" w:val="clear"/>
        </w:rPr>
        <w:t>第一，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  <w:t>通过制定税收政策、收费标准、限行措施等控制私家车的出行，缓解路面交通压力。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ascii="楷体_GB2312" w:hAnsi="楷体_GB2312" w:cs="Times New Roman" w:eastAsia="楷体_GB2312"/>
          <w:color w:val="000000"/>
          <w:sz w:val="21"/>
          <w:szCs w:val="21"/>
          <w:shd w:fill="FFFFFF" w:val="clear"/>
        </w:rPr>
        <w:t>第二，合理规划城市的交通结构，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  <w:t>加强城市规划的前瞻性，分散城市功能，充分协调道路与建筑、办公、商业与生活的关系。</w:t>
      </w:r>
    </w:p>
    <w:p>
      <w:pPr>
        <w:pStyle w:val="Style15"/>
        <w:spacing w:lineRule="exact" w:line="360" w:before="0" w:after="0"/>
        <w:ind w:firstLine="420"/>
        <w:jc w:val="both"/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</w:pPr>
      <w:r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  <w:t>第三，大力发展公共交通网络，建立完备的公共交通配套服务体系，主要是地铁、轻轨等“不占路”交通方式，因地制宜的提供多种换乘接驳方式，用公共交通方式替代开车出行。</w:t>
      </w:r>
    </w:p>
    <w:p>
      <w:pPr>
        <w:pStyle w:val="Style15"/>
        <w:spacing w:lineRule="exact" w:line="360" w:before="0" w:after="0"/>
        <w:ind w:firstLine="420"/>
        <w:jc w:val="both"/>
        <w:rPr>
          <w:rFonts w:ascii="楷体_GB2312" w:hAnsi="楷体_GB2312" w:eastAsia="楷体_GB2312" w:cs="Times New Roman"/>
          <w:color w:val="000000"/>
          <w:sz w:val="21"/>
          <w:szCs w:val="21"/>
          <w:shd w:fill="FFFFFF" w:val="clear"/>
        </w:rPr>
      </w:pPr>
      <w:r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  <w:t>第四，严格治理公车违章行为，从科学治堵的思路出发，推进公车改革进程，减少公车数量，禁止公车私用。</w:t>
      </w:r>
    </w:p>
    <w:p>
      <w:pPr>
        <w:pStyle w:val="Style15"/>
        <w:spacing w:lineRule="exact" w:line="360" w:before="0" w:after="0"/>
        <w:ind w:firstLine="420"/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</w:pPr>
      <w:r>
        <w:rPr>
          <w:rFonts w:ascii="楷体_GB2312" w:hAnsi="楷体_GB2312" w:cs="Times New Roman" w:eastAsia="楷体_GB2312"/>
          <w:color w:val="000000"/>
          <w:sz w:val="21"/>
          <w:szCs w:val="21"/>
          <w:shd w:fill="FFFFFF" w:val="clear"/>
        </w:rPr>
        <w:t>第五，交管部门要</w:t>
      </w:r>
      <w:r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  <w:t>加强对道路行驶车辆的管治，改善城市交通结构布局，为广大市民出行提供便利。</w:t>
      </w:r>
    </w:p>
    <w:p>
      <w:pPr>
        <w:pStyle w:val="Style15"/>
        <w:spacing w:lineRule="exact" w:line="360" w:before="0" w:after="0"/>
        <w:ind w:firstLine="420"/>
        <w:rPr>
          <w:rFonts w:ascii="楷体_GB2312" w:hAnsi="楷体_GB2312" w:eastAsia="楷体_GB2312"/>
          <w:color w:val="000000"/>
          <w:sz w:val="21"/>
          <w:szCs w:val="21"/>
          <w:shd w:fill="FFFFFF" w:val="clear"/>
        </w:rPr>
      </w:pPr>
      <w:r>
        <w:rPr>
          <w:rStyle w:val="Applestylespan"/>
          <w:rFonts w:ascii="楷体_GB2312" w:hAnsi="楷体_GB2312" w:eastAsia="楷体_GB2312"/>
          <w:color w:val="000000"/>
          <w:sz w:val="21"/>
          <w:szCs w:val="21"/>
          <w:shd w:fill="FFFFFF" w:val="clear"/>
        </w:rPr>
        <w:t>第六，号召全市的汽车驾驶员主动避开交通高峰，提高交通守法意识，文明驾驶。同时，鼓励市民绿色出行，主动停用、少用机动车，更多地乘坐地铁、公交等环保绿色出行方式，为治理交通拥堵贡献一份力量。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（三）材料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提</w:t>
      </w:r>
      <w:r>
        <w:rPr>
          <w:color w:val="000000"/>
          <w:sz w:val="21"/>
          <w:szCs w:val="21"/>
          <w:shd w:fill="FFFFFF" w:val="clear"/>
        </w:rPr>
        <w:t>到了“公车违章”的问题，由此联系当前许多公交车违章的现象，请你以“公交违章与公交优先”为话题，写一篇文章。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要求：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结合材料主题，围绕话题展开，观点明确，内容充实；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对这两个概念以及各自的适用，要有清楚的界定；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00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～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1200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字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公交优先不是“违章优先”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ˎ̥;Times New Roman"/>
          <w:color w:val="000000"/>
          <w:szCs w:val="21"/>
        </w:rPr>
      </w:pPr>
      <w:r>
        <w:rPr>
          <w:rFonts w:ascii="楷体_GB2312" w:hAnsi="楷体_GB2312" w:cs="ˎ̥;Times New Roman" w:eastAsia="楷体_GB2312"/>
          <w:color w:val="000000"/>
          <w:szCs w:val="21"/>
        </w:rPr>
        <w:t>公交车是城市中主要的公共交通工具，同时也是一座城市最抢眼的名片。如今，城市的公交车线路基本达到了全覆盖，居民充分感受到了乘坐公交车的方便快捷。近年，国家为了大力发展公共交通网络，也制定了相关政策措施保证公共交通设施的运行，例如大部分城市都开通了公交车专用通道，保证公交车通行无阻。但是，随着汽车数量的不断增加，交通拥堵问题的突出，一些公交车行驶当中的不文明行为也日益凸显出来，给城市交通带来了不良的影响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</w:rPr>
        <w:t>公交车的违章行为主要表现为</w:t>
      </w:r>
      <w:r>
        <w:rPr>
          <w:rFonts w:ascii="楷体_GB2312" w:hAnsi="楷体_GB2312" w:cs="ˎ̥;Times New Roman" w:eastAsia="楷体_GB2312"/>
          <w:color w:val="000000"/>
          <w:szCs w:val="21"/>
        </w:rPr>
        <w:t>在行驶过程中，强行并道，不打转向灯；公交车直接驶进非机动车道，使得原本就不宽敞的马路更加狭窄；驾驶员一味地追求速度，忽略了行车安全。其中一些由于强行并道造成的刮蹭事件，几乎每天都在发生。</w:t>
      </w:r>
      <w:r>
        <w:rPr>
          <w:rFonts w:ascii="楷体_GB2312" w:hAnsi="楷体_GB2312" w:eastAsia="楷体_GB2312"/>
          <w:color w:val="000000"/>
          <w:szCs w:val="21"/>
        </w:rPr>
        <w:t>在一些公交车司机眼中，公交优先似乎成了“公交”特权的代名词，开霸王车好像是理所当然的。</w:t>
      </w:r>
    </w:p>
    <w:p>
      <w:pPr>
        <w:pStyle w:val="Normal"/>
        <w:spacing w:lineRule="exact" w:line="360"/>
        <w:ind w:firstLine="420"/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Fonts w:ascii="楷体_GB2312" w:hAnsi="楷体_GB2312" w:eastAsia="楷体_GB2312"/>
          <w:color w:val="000000"/>
          <w:szCs w:val="21"/>
        </w:rPr>
        <w:t>什么是“</w:t>
      </w:r>
      <w:r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  <w:t>公交优先”？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  <w:t>公交优先”即公共交通优先，是指在城市发展和规划中，把公共交通的建设、管理放在优先的位置上，给予政策、资金、技术等方面的扶持，使其能以畅通的道路、良好的车况、纵横密集的线网站点，为公众出行提供更多、更好、更快的服务。因此，</w:t>
      </w:r>
      <w:r>
        <w:rPr>
          <w:rFonts w:ascii="楷体_GB2312" w:hAnsi="楷体_GB2312" w:eastAsia="楷体_GB2312"/>
          <w:color w:val="000000"/>
          <w:szCs w:val="21"/>
        </w:rPr>
        <w:t>“</w:t>
      </w:r>
      <w:r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  <w:t>公交优先”并不是提倡公交违章优先。</w:t>
      </w:r>
    </w:p>
    <w:p>
      <w:pPr>
        <w:pStyle w:val="Normal"/>
        <w:spacing w:lineRule="exact" w:line="360"/>
        <w:ind w:firstLine="420"/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  <w:t>要解决这一问题，真正做到公交优先，就必须做到立法优先、规划优先、财政优先和路权优先这四个优先。</w:t>
      </w:r>
    </w:p>
    <w:p>
      <w:pPr>
        <w:pStyle w:val="Normal"/>
        <w:spacing w:lineRule="exact" w:line="360"/>
        <w:ind w:firstLine="420"/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  <w:t>首先，立法优先。应尽快制定出一部确保公交优先的政策法规，从而使发展公共交通的各项举措得到法律保障。这样，公交优先才不会演变为违章的优先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  <w:t>其次，规划优先。让市民大感头痛的“挤不上车”，“公交无法实现‘一站式’到达”等问题，主要是由于规划不科学、没有预见性造成的。因此要重新审视原有的公交规划，通过对其进行修改，形成一个能够指导公交建设的科学规划。新的规划，要能够做到使轨道交通、快速公交、常规公交等不同出行方式之间，形成明确的分工与配合，最终建立起一个功能明确、换乘便利的公交运营网络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  <w:t>再次，财政优先。城市公交，虽然是一种大多数市民必须付费才能获得的服务，但却具有很强的公共服务产品性质，最大的功能是服务市民出行，这就要求政府必须投入足够的资金。没有财政优先也就很难确保公交优先。一座城市一旦有了舒适、方便、快捷的公交系统，对激发整个城市活力，提高城市整体竞争力所产生的作用，是难以估量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color w:val="000000"/>
          <w:szCs w:val="21"/>
          <w:shd w:fill="FFFFFF" w:val="clear"/>
        </w:rPr>
      </w:pPr>
      <w:r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  <w:t>最后，路权优先。公交要优先，路权保障尤为重要。公交路权保障主要包括建设公交专用道，改造路口信号系统，让公交车优先通行，加快路网建设和改造等。真正做到路权的优先，城市公交的违章行为才会相应较少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  <w:t>公交优先”的核心是公共服务理念的优先，“公交违章”的核心是特权思想的优先，两者是有本质区别的。公交车作为传统的公共交通设施，更应该摒弃公交特权思想和公交违章行为，为城市居民提供便利、舒适的出行空间。</w:t>
      </w:r>
    </w:p>
    <w:p>
      <w:pPr>
        <w:pStyle w:val="Normal"/>
        <w:spacing w:lineRule="exact" w:line="360"/>
        <w:ind w:firstLine="420"/>
        <w:rPr>
          <w:rStyle w:val="Applestylespan"/>
          <w:rFonts w:ascii="楷体_GB2312" w:hAnsi="楷体_GB2312" w:eastAsia="楷体_GB2312"/>
          <w:color w:val="000000"/>
          <w:szCs w:val="21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24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color w:val="0000FF"/>
        <w:sz w:val="21"/>
        <w:szCs w:val="21"/>
      </w:rPr>
    </w:pPr>
    <w:r>
      <w:rPr>
        <w:rFonts w:ascii="黑体;SimHei" w:hAnsi="黑体;SimHei" w:eastAsia="黑体;SimHei"/>
        <w:color w:val="0000FF"/>
        <w:sz w:val="21"/>
        <w:szCs w:val="21"/>
      </w:rPr>
      <w:t>国家公务员考试一本通——做全国最好的公考教材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420"/>
    </w:tblGrid>
    <w:tr>
      <w:trPr>
        <w:trHeight w:val="1329" w:hRule="atLeast"/>
      </w:trPr>
      <w:tc>
        <w:tcPr>
          <w:tcW w:w="3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color w:val="0000FF"/>
              <w:sz w:val="21"/>
              <w:szCs w:val="21"/>
            </w:rPr>
          </w:pPr>
          <w:r>
            <w:rPr/>
            <w:drawing>
              <wp:inline distT="0" distB="0" distL="0" distR="0">
                <wp:extent cx="2273935" cy="780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93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pacing w:lineRule="exact" w:line="280" w:before="120" w:after="0"/>
            <w:ind w:firstLine="310"/>
            <w:rPr>
              <w:rStyle w:val="Tdtext051"/>
              <w:b/>
              <w:b/>
              <w:spacing w:val="24"/>
            </w:rPr>
          </w:pPr>
          <w:hyperlink r:id="rId2">
            <w:r>
              <w:rPr>
                <w:rStyle w:val="InternetLink"/>
                <w:b/>
                <w:spacing w:val="24"/>
              </w:rPr>
              <w:t>国家公务员考试网（</w:t>
            </w:r>
            <w:r>
              <w:rPr>
                <w:rStyle w:val="InternetLink"/>
                <w:b/>
                <w:spacing w:val="24"/>
              </w:rPr>
              <w:t>www.chinagwy.org</w:t>
            </w:r>
            <w:r>
              <w:rPr>
                <w:rStyle w:val="InternetLink"/>
                <w:b/>
                <w:spacing w:val="24"/>
              </w:rPr>
              <w:t>)</w:t>
            </w:r>
          </w:hyperlink>
        </w:p>
        <w:p>
          <w:pPr>
            <w:pStyle w:val="TextBody"/>
            <w:spacing w:lineRule="exact" w:line="280"/>
            <w:jc w:val="right"/>
            <w:rPr>
              <w:b/>
              <w:b/>
            </w:rPr>
          </w:pPr>
          <w:r>
            <w:rPr>
              <w:rStyle w:val="Tdtext051"/>
              <w:b/>
            </w:rPr>
            <w:t>第一个极力推崇人性化服务的公考资料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spacing w:lineRule="exact" w:line="280"/>
            <w:ind w:firstLine="360"/>
            <w:rPr>
              <w:b/>
              <w:b/>
              <w:color w:val="0000FF"/>
              <w:sz w:val="21"/>
              <w:szCs w:val="21"/>
            </w:rPr>
          </w:pPr>
          <w:r>
            <w:rPr>
              <w:color w:val="000080"/>
            </w:rPr>
            <w:t>提供历年试题，模拟试题，国家公务员考试招考问题咨询权威解答，命题老师权威讲解试题结构，详细试题分析，内部资料评析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宋体;SimSun" w:hAnsi="宋体;SimSun"/>
      <w:kern w:val="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21:00Z</dcterms:created>
  <dc:creator>User</dc:creator>
  <dc:description/>
  <cp:keywords/>
  <dc:language>en-US</dc:language>
  <cp:lastModifiedBy>微软用户</cp:lastModifiedBy>
  <dcterms:modified xsi:type="dcterms:W3CDTF">2012-10-31T01:56:00Z</dcterms:modified>
  <cp:revision>45</cp:revision>
  <dc:subject/>
  <dc:title/>
</cp:coreProperties>
</file>