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宋体;SimSun" w:hAnsi="宋体;SimSun" w:cs="宋体;SimSun"/>
          <w:b/>
          <w:b/>
          <w:bCs/>
          <w:kern w:val="0"/>
          <w:sz w:val="42"/>
          <w:szCs w:val="42"/>
        </w:rPr>
      </w:pP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12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自治区面向社会公开考试录用公务员、工作人员考察表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;方正隶书简体" w:hAnsi="方正小标宋_GBK;方正隶书简体" w:eastAsia="方正小标宋_GBK;方正隶书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方正隶书简体" w:cs="宋体;SimSun" w:ascii="方正小标宋_GBK;方正隶书简体" w:hAnsi="方正小标宋_GBK;方正隶书简体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080"/>
        <w:gridCol w:w="1260"/>
        <w:gridCol w:w="126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    （工作）    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3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隶书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0:00Z</dcterms:created>
  <dc:creator>YlmF</dc:creator>
  <dc:description/>
  <cp:keywords/>
  <dc:language>en-US</dc:language>
  <cp:lastModifiedBy>YlmF</cp:lastModifiedBy>
  <dcterms:modified xsi:type="dcterms:W3CDTF">2012-11-12T03:56:00Z</dcterms:modified>
  <cp:revision>3</cp:revision>
  <dc:subject/>
  <dc:title/>
</cp:coreProperties>
</file>