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阿克苏地区</w:t>
      </w:r>
      <w:r>
        <w:rPr>
          <w:rFonts w:eastAsia="方正小标宋简体" w:cs="宋体;SimSun" w:ascii="方正小标宋简体" w:hAnsi="方正小标宋简体"/>
          <w:color w:val="000000"/>
          <w:kern w:val="0"/>
          <w:sz w:val="36"/>
          <w:szCs w:val="36"/>
        </w:rPr>
        <w:t>2012</w:t>
      </w:r>
      <w:r>
        <w:rPr>
          <w:rFonts w:ascii="方正小标宋简体" w:hAnsi="方正小标宋简体" w:cs="宋体;SimSun" w:eastAsia="方正小标宋简体"/>
          <w:color w:val="000000"/>
          <w:kern w:val="0"/>
          <w:sz w:val="36"/>
          <w:szCs w:val="36"/>
        </w:rPr>
        <w:t>年面向社会公开招聘事业单位工作人员考试报考指南</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招聘政策</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招聘简章》、招聘岗位可在哪些网站查询？</w:t>
      </w:r>
    </w:p>
    <w:p>
      <w:pPr>
        <w:pStyle w:val="Normal"/>
        <w:widowControl/>
        <w:spacing w:lineRule="exact" w:line="560"/>
        <w:jc w:val="center"/>
        <w:rPr/>
      </w:pPr>
      <w:r>
        <w:rPr>
          <w:rFonts w:ascii="仿宋_GB2312" w:hAnsi="仿宋_GB2312" w:cs="宋体;SimSun" w:eastAsia="仿宋_GB2312"/>
          <w:color w:val="000000"/>
          <w:kern w:val="0"/>
          <w:sz w:val="32"/>
          <w:szCs w:val="32"/>
        </w:rPr>
        <w:t>在新疆人事考试中心网站（</w:t>
      </w:r>
      <w:hyperlink r:id="rId2">
        <w:r>
          <w:rPr>
            <w:rStyle w:val="InternetLink"/>
            <w:rFonts w:eastAsia="仿宋_GB2312" w:cs="宋体;SimSun" w:ascii="仿宋_GB2312" w:hAnsi="仿宋_GB2312"/>
            <w:color w:val="7A4D01"/>
            <w:kern w:val="0"/>
            <w:sz w:val="32"/>
          </w:rPr>
          <w:t>http://www.xjrsks.com.cn</w:t>
        </w:r>
      </w:hyperlink>
      <w:r>
        <w:rPr>
          <w:rFonts w:ascii="仿宋_GB2312" w:hAnsi="仿宋_GB2312" w:cs="宋体;SimSun" w:eastAsia="仿宋_GB2312"/>
          <w:color w:val="000000"/>
          <w:kern w:val="0"/>
          <w:sz w:val="32"/>
          <w:szCs w:val="32"/>
        </w:rPr>
        <w:t>）</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行网络报名、缴费、打印准考证、查询笔试成绩；《招聘简章》、公告、公示、政策解答通过阿克苏地区人社局网站（</w:t>
      </w:r>
      <w:hyperlink r:id="rId3">
        <w:r>
          <w:rPr>
            <w:rStyle w:val="InternetLink"/>
            <w:rFonts w:eastAsia="仿宋_GB2312" w:cs="宋体;SimSun" w:ascii="仿宋_GB2312" w:hAnsi="仿宋_GB2312"/>
            <w:color w:val="7A4D01"/>
            <w:kern w:val="0"/>
            <w:sz w:val="32"/>
          </w:rPr>
          <w:t>http://www.aksrsj.gov.cn</w:t>
        </w:r>
      </w:hyperlink>
      <w:r>
        <w:rPr>
          <w:rFonts w:ascii="仿宋_GB2312" w:hAnsi="仿宋_GB2312" w:cs="宋体;SimSun" w:eastAsia="仿宋_GB2312"/>
          <w:color w:val="000000"/>
          <w:kern w:val="0"/>
          <w:sz w:val="32"/>
          <w:szCs w:val="32"/>
        </w:rPr>
        <w:t>）进行查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醒报考人员注意：要经常登录上述网站（以阿克苏地区人社局网站为主要信息发布网站），便于及时知晓相关信息，按照有关要求参加招聘考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要提前准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近期免冠正面彩色照片若干张，以备招聘考试所需，同时准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电子照片（近期免冠证件照，</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文件大小</w:t>
      </w:r>
      <w:r>
        <w:rPr>
          <w:rFonts w:eastAsia="仿宋_GB2312" w:cs="宋体;SimSun" w:ascii="仿宋_GB2312" w:hAnsi="仿宋_GB2312"/>
          <w:color w:val="000000"/>
          <w:kern w:val="0"/>
          <w:sz w:val="32"/>
          <w:szCs w:val="32"/>
        </w:rPr>
        <w:t>10—20k</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聘的对象有哪些？</w:t>
      </w:r>
    </w:p>
    <w:p>
      <w:pPr>
        <w:pStyle w:val="Normal"/>
        <w:widowControl/>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符合招聘岗位条件的人员均可报考，每个报考人员限报一个岗位。</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下列人员可视为阿克苏地区户籍（含农一师阿拉尔户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阿克苏地区生源的全日制普通高校毕业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阿克苏地区普通高校外地生源应届毕业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阿克苏地区户籍人员的配偶和子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驻阿部队现役军人配偶和子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疆户籍的界定与此相同。</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限制新疆户籍、阿克苏地区户籍落户时间须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属于以上情况的须提供相关材料证明原件、复印件。</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下列人员不得参加招聘考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关、事业单位的正式工作人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治区统一组织招考充实到基层的公务员和工作人员（含自治区选派到农业、畜牧、卫生系统的储备人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充实基层的特岗教师、“双语”教师、考核合格“双语”临时编制教师；</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参加公务员、特岗教师等招录（聘）考试，已被确定为录取、聘用对象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已列入赴浙江培养普通高校毕业生计划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各类人事考试中有作弊、违纪等行为且限考期未满的人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受党纪政纪处分、立案审查尚未有结论以及法律规定不能招聘的其他人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曾因犯罪受过刑事处罚被开除公职的人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简章》和招聘岗位中的学历怎样认定</w:t>
      </w:r>
      <w:r>
        <w:rPr>
          <w:rFonts w:eastAsia="仿宋_GB2312" w:cs="宋体;SimSun" w:ascii="仿宋_GB2312" w:hAnsi="仿宋_GB2312"/>
          <w:color w:val="000000"/>
          <w:kern w:val="0"/>
          <w:sz w:val="32"/>
          <w:szCs w:val="32"/>
        </w:rPr>
        <w:t>?</w:t>
      </w:r>
    </w:p>
    <w:p>
      <w:pPr>
        <w:pStyle w:val="Normal"/>
        <w:widowControl/>
        <w:ind w:firstLine="640"/>
        <w:jc w:val="left"/>
        <w:rPr/>
      </w:pPr>
      <w:r>
        <w:rPr>
          <w:rFonts w:ascii="仿宋_GB2312" w:hAnsi="仿宋_GB2312" w:cs="宋体;SimSun" w:eastAsia="仿宋_GB2312"/>
          <w:color w:val="000000"/>
          <w:kern w:val="0"/>
          <w:sz w:val="32"/>
          <w:szCs w:val="32"/>
        </w:rPr>
        <w:t>《简章》规定：“</w:t>
      </w:r>
      <w:r>
        <w:rPr>
          <w:rFonts w:ascii="仿宋_GB2312" w:hAnsi="仿宋_GB2312" w:cs="宋体;SimSun" w:eastAsia="仿宋_GB2312"/>
          <w:color w:val="000000"/>
          <w:kern w:val="0"/>
          <w:sz w:val="32"/>
          <w:szCs w:val="32"/>
          <w:lang w:val="zh-CN"/>
        </w:rPr>
        <w:t>取得国家、省、市、自治区（含兵团）认可的学历（</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年应届毕业生须在</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lang w:val="zh-CN"/>
        </w:rPr>
        <w:t>日资格审查前取得毕业证书），军队院校毕业生须是在部队服役期间入学的人员”。</w:t>
      </w:r>
    </w:p>
    <w:p>
      <w:pPr>
        <w:pStyle w:val="Normal"/>
        <w:widowControl/>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岗位表中“全日制普通高等院校”是指经过参加国家统一普通高考入学的毕业生，不含各类成人教育学历的毕业生。</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提醒报考人员注意：报考人员须于资格审查前（</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提供毕业证书。学校出具的毕业证明材料一律不予认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经毕业但因未还清国家助学贷款而不能领取毕业证书的人员，报考时必须提供原所在学校开具的毕业证明、毕业证复印件和助学贷款合同等相关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报考人员如何判断自己所学专业是否符合专业条件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报考不限专业的岗位外，报考人员可将自己所学专业与拟报考岗位专业条件要求的专业类别或具体专业进行比较，判断是否属于条件要求的范围；或对照新疆人力资源社会保障厅网站发布的《新疆维吾尔自治区考试录用公务员、工作人员专业参考目录（</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修订）》（以下简称《专业目录》）中设置的专业类别及其包含的具体专业，再选择符合自己所学专业条件的岗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醒报考人员注意：如果招聘岗位的专业条件按照专业大类设置，只要报考人员所学专业属于该专业大类，均可报考该岗位。</w:t>
      </w:r>
    </w:p>
    <w:p>
      <w:pPr>
        <w:pStyle w:val="Normal"/>
        <w:widowControl/>
        <w:spacing w:lineRule="exact" w:line="56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如果招聘岗位的专业条件按照具体专业设置，必须严格按照专业条件报考。</w:t>
      </w:r>
    </w:p>
    <w:p>
      <w:pPr>
        <w:pStyle w:val="Normal"/>
        <w:widowControl/>
        <w:spacing w:lineRule="exact" w:line="56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报考人员所学专业若未列入《专业目录》，则可选择专业不限的岗位或选择专业要求条件相近、相似的岗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报名填写专业名称时，务必与本人毕业证注明的专业名称一致。</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面向引进人才</w:t>
      </w:r>
      <w:r>
        <w:rPr>
          <w:rFonts w:eastAsia="仿宋_GB2312"/>
          <w:color w:val="000000"/>
          <w:kern w:val="0"/>
          <w:sz w:val="32"/>
          <w:szCs w:val="32"/>
        </w:rPr>
        <w:t>”</w:t>
      </w:r>
      <w:r>
        <w:rPr>
          <w:rFonts w:ascii="仿宋_GB2312" w:hAnsi="仿宋_GB2312" w:cs="宋体;SimSun" w:eastAsia="仿宋_GB2312"/>
          <w:color w:val="000000"/>
          <w:kern w:val="0"/>
          <w:sz w:val="32"/>
          <w:szCs w:val="32"/>
        </w:rPr>
        <w:t>指的是哪一类人员？</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引进人才”是指根据阿克苏地区经济、社会和城市发展需求情况，结合人才存量、结构、需求，在阿克苏地区组织、人事部门核定的计划内，由用人单位赴疆外引进的急需紧缺专业人才且目前在岗的人员。此类人员资格审查时须提供经地区人才市场管理办公室签证的聘用合同书。</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六）“具有</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年以上工作经历”和“具有</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年以上行业或本专业工作经历”如何界定？</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年以上工作经历”是指在各类经济组织、社会组织就业</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年的人员，须提交各类经济组织、社会组织出具的证明材料。</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年以上行业或本专业工作经历”是指在相关行业</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年从事行业或本专业工作的人员，须提交相关单位出具的从事行业或本专业工作的证明材料。</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工作经历截止时间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七）服务基层项目人员如何确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基层项目人员包括：在新疆服务的大学生西部计划志愿者、“三支一扶”人员和选聘到村任职的普通院校毕业生（含村村都有大学生工程人员）；上述人员中服务期规定一年的满八个月以上，服务期规定二年的满十六个月以上，服务期规定三年的满二十四个月（服务期计算截止时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上述人员资格审查时需提供基层就业项目管理部门出具的相关证明。提醒报考人员注意：未满服务期的基层就业项目人员，符合岗位要求的户籍、学历、专业等资格条件，经服务单位同意（出具相关证明）后，方可报考。</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八）“面向公安协警人员”如何确定？</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向公安协警人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须出具县（市）及以上公安部门出具的从事公安协警工作经历的相关证明。</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因报考人员所填信息与岗位要求不一致的，责任自负”如何理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报名是基于报考人员诚信的前提下开展的，报名系统首先认定报考人员自己填报的信息是真实的，才作出报名确认。在后续的面试资格审查、体检、考察、公示，以及聘用后的试用期管理等环节中，一旦发现并查证报考人员隐瞒自己真实情况（报考资格情况、工作经历情况、相关证件等），即予取消资格，参照《公务员录用考试违纪违规行为处理办法（试行）》（人社部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令）处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因此，请报考人员务必以高度负责的态度诚信填报。</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注意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考年龄的规定怎样理解？</w:t>
      </w:r>
    </w:p>
    <w:p>
      <w:pPr>
        <w:pStyle w:val="Normal"/>
        <w:widowControl/>
        <w:spacing w:lineRule="exact" w:line="560"/>
        <w:ind w:firstLine="640"/>
        <w:jc w:val="left"/>
        <w:rPr/>
      </w:pPr>
      <w:r>
        <w:rPr>
          <w:rFonts w:ascii="仿宋_GB2312" w:hAnsi="仿宋_GB2312" w:cs="宋体;SimSun" w:eastAsia="仿宋_GB2312"/>
          <w:bCs/>
          <w:color w:val="000000"/>
          <w:kern w:val="0"/>
          <w:sz w:val="32"/>
          <w:szCs w:val="32"/>
        </w:rPr>
        <w:t>报考人员的年龄规定，一般为</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岁以上，</w:t>
      </w:r>
      <w:r>
        <w:rPr>
          <w:rFonts w:ascii="仿宋_GB2312" w:hAnsi="仿宋_GB2312" w:cs="宋体;SimSun" w:eastAsia="仿宋_GB2312"/>
          <w:color w:val="000000"/>
          <w:kern w:val="0"/>
          <w:sz w:val="32"/>
          <w:szCs w:val="32"/>
          <w:lang w:val="zh-CN"/>
        </w:rPr>
        <w:t>如</w:t>
      </w:r>
      <w:r>
        <w:rPr>
          <w:rFonts w:eastAsia="仿宋_GB2312" w:cs="宋体;SimSun" w:ascii="仿宋_GB2312" w:hAnsi="仿宋_GB2312"/>
          <w:color w:val="000000"/>
          <w:kern w:val="0"/>
          <w:sz w:val="32"/>
          <w:szCs w:val="32"/>
          <w:lang w:val="zh-CN"/>
        </w:rPr>
        <w:t>35</w:t>
      </w:r>
      <w:r>
        <w:rPr>
          <w:rFonts w:ascii="仿宋_GB2312" w:hAnsi="仿宋_GB2312" w:cs="宋体;SimSun" w:eastAsia="仿宋_GB2312"/>
          <w:color w:val="000000"/>
          <w:kern w:val="0"/>
          <w:sz w:val="32"/>
          <w:szCs w:val="32"/>
          <w:lang w:val="zh-CN"/>
        </w:rPr>
        <w:t>岁以下为</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lang w:val="zh-CN"/>
        </w:rPr>
        <w:t>日及以后出生</w:t>
      </w:r>
      <w:r>
        <w:rPr>
          <w:rFonts w:ascii="仿宋_GB2312" w:hAnsi="仿宋_GB2312" w:cs="宋体;SimSun" w:eastAsia="仿宋_GB2312"/>
          <w:bCs/>
          <w:color w:val="000000"/>
          <w:kern w:val="0"/>
          <w:sz w:val="32"/>
          <w:szCs w:val="32"/>
        </w:rPr>
        <w:t>。其他年龄规定同理推算。</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资格审查需要提交什么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人员应当在规定的时间内持本人身份证、毕业证、报名表、准考证和报考岗位所要求的其他所有证件的原件和复印件，到指定地点进行资格审查。</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夫妻一方为阿克苏地区户籍人员的配偶须提供结婚证和配偶户口本；</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驻阿部队现役军人配偶须提供结婚证和部队证明；</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驻阿部队现役军人子女须提供部队证明；</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曾在部队服役的人员，须提交退伍证明；</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特别提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聘工作不指定考试辅导用书，不举办也不委托任何机构、个人举办任何形式的考试辅导培训班。目前社会上出现的假借公务员考试、事业单位考试命题组、专门培训机构等名义举办的辅导班、辅导网站或发行的出版物、上网卡等，均与本次考试无关，提醒报考人员提高警惕，防止上当受骗。</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虑到招聘期间笔试考点、资格审查地点、面试考点周围交通拥堵和交通工具紧张状况，报考人员应提前赶到相关地点，确保按时参加招聘考试各个环节的选拔。</w:t>
      </w:r>
    </w:p>
    <w:p>
      <w:pPr>
        <w:pStyle w:val="Normal"/>
        <w:widowControl/>
        <w:spacing w:lineRule="exact" w:line="560"/>
        <w:ind w:firstLine="20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20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20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阿克苏地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面向社会公开招聘事业单位工作人员</w:t>
      </w:r>
    </w:p>
    <w:p>
      <w:pPr>
        <w:pStyle w:val="Normal"/>
        <w:widowControl/>
        <w:spacing w:lineRule="exact" w:line="56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工作领导小组办公室</w:t>
      </w:r>
    </w:p>
    <w:p>
      <w:pPr>
        <w:pStyle w:val="Normal"/>
        <w:widowControl/>
        <w:spacing w:lineRule="exact" w:line="56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二年十二月十三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7A4D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rsks.com.cn/" TargetMode="External"/><Relationship Id="rId3" Type="http://schemas.openxmlformats.org/officeDocument/2006/relationships/hyperlink" Target="http://www.aksrs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38:00Z</dcterms:created>
  <dc:creator>微软用户</dc:creator>
  <dc:description/>
  <cp:keywords/>
  <dc:language>en-US</dc:language>
  <cp:lastModifiedBy>User</cp:lastModifiedBy>
  <dcterms:modified xsi:type="dcterms:W3CDTF">2012-12-11T13:39:00Z</dcterms:modified>
  <cp:revision>9</cp:revision>
  <dc:subject/>
  <dc:title>阿克苏地区2011年面向社会公开招聘事业单位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