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lang w:val="en-US" w:eastAsia="zh-CN"/>
        </w:rPr>
      </w:pPr>
      <w:r>
        <w:rPr>
          <w:rFonts w:eastAsia="黑体;SimHei" w:cs="黑体;SimHei" w:ascii="黑体;SimHei" w:hAnsi="黑体;SimHei"/>
          <w:sz w:val="36"/>
          <w:lang w:val="en-US"/>
        </w:rPr>
        <w:t>201</w:t>
      </w:r>
      <w:r>
        <w:rPr>
          <w:rFonts w:eastAsia="黑体;SimHei" w:cs="黑体;SimHei" w:ascii="黑体;SimHei" w:hAnsi="黑体;SimHei"/>
          <w:sz w:val="36"/>
          <w:lang w:val="en-US" w:eastAsia="zh-CN"/>
        </w:rPr>
        <w:t>2</w:t>
      </w:r>
      <w:r>
        <w:rPr>
          <w:rFonts w:ascii="黑体;SimHei" w:hAnsi="黑体;SimHei" w:cs="黑体;SimHei" w:eastAsia="黑体;SimHei"/>
          <w:sz w:val="36"/>
          <w:lang w:val="en-US"/>
        </w:rPr>
        <w:t>年喀什地区面向社会公开招聘事业单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lang w:eastAsia="zh-CN"/>
        </w:rPr>
      </w:pPr>
      <w:r>
        <w:rPr>
          <w:rFonts w:ascii="黑体;SimHei" w:hAnsi="黑体;SimHei" w:cs="黑体;SimHei" w:eastAsia="黑体;SimHei"/>
          <w:sz w:val="36"/>
          <w:lang w:val="en-US"/>
        </w:rPr>
        <w:t>工作人员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ge">
                  <wp:posOffset>1675765</wp:posOffset>
                </wp:positionV>
                <wp:extent cx="6243955" cy="7871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1"/>
                              <w:gridCol w:w="198"/>
                              <w:gridCol w:w="289"/>
                              <w:gridCol w:w="481"/>
                              <w:gridCol w:w="487"/>
                              <w:gridCol w:w="487"/>
                              <w:gridCol w:w="493"/>
                              <w:gridCol w:w="204"/>
                              <w:gridCol w:w="289"/>
                              <w:gridCol w:w="476"/>
                              <w:gridCol w:w="113"/>
                              <w:gridCol w:w="476"/>
                              <w:gridCol w:w="142"/>
                              <w:gridCol w:w="339"/>
                              <w:gridCol w:w="654"/>
                              <w:gridCol w:w="309"/>
                              <w:gridCol w:w="399"/>
                              <w:gridCol w:w="77"/>
                              <w:gridCol w:w="487"/>
                              <w:gridCol w:w="487"/>
                              <w:gridCol w:w="487"/>
                              <w:gridCol w:w="487"/>
                              <w:gridCol w:w="493"/>
                              <w:gridCol w:w="487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岗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电话或手机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913" w:type="dxa"/>
                                  <w:gridSpan w:val="1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116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1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93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使用非本民族语言答题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西部计划志愿者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三支一扶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村村都有大学生工程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为其他符合加分条件的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6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exact"/>
                              </w:trPr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考部门审核意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41" w:type="dxa"/>
                                  <w:gridSpan w:val="2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8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审核单位（盖章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619.8pt;mso-wrap-distance-left:9.05pt;mso-wrap-distance-right:9.05pt;mso-wrap-distance-top:0pt;mso-wrap-distance-bottom:0pt;margin-top:131.95pt;mso-position-vertical-relative:page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1"/>
                        <w:gridCol w:w="198"/>
                        <w:gridCol w:w="289"/>
                        <w:gridCol w:w="481"/>
                        <w:gridCol w:w="487"/>
                        <w:gridCol w:w="487"/>
                        <w:gridCol w:w="493"/>
                        <w:gridCol w:w="204"/>
                        <w:gridCol w:w="289"/>
                        <w:gridCol w:w="476"/>
                        <w:gridCol w:w="113"/>
                        <w:gridCol w:w="476"/>
                        <w:gridCol w:w="142"/>
                        <w:gridCol w:w="339"/>
                        <w:gridCol w:w="654"/>
                        <w:gridCol w:w="309"/>
                        <w:gridCol w:w="399"/>
                        <w:gridCol w:w="77"/>
                        <w:gridCol w:w="487"/>
                        <w:gridCol w:w="487"/>
                        <w:gridCol w:w="487"/>
                        <w:gridCol w:w="487"/>
                        <w:gridCol w:w="493"/>
                        <w:gridCol w:w="487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489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岗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电话或手机</w:t>
                            </w:r>
                          </w:p>
                        </w:tc>
                        <w:tc>
                          <w:tcPr>
                            <w:tcW w:w="2894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时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913" w:type="dxa"/>
                            <w:gridSpan w:val="1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116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5715" w:type="dxa"/>
                            <w:gridSpan w:val="1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93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使用非本民族语言答题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西部计划志愿者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三支一扶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村村都有大学生工程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为其他符合加分条件的人员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6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奖惩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exact"/>
                        </w:trPr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考部门审核意见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41" w:type="dxa"/>
                            <w:gridSpan w:val="2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8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审核单位（盖章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仿宋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4"/>
        </w:rPr>
        <w:t>注：考生须用钢笔或碳素笔认真填写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 xml:space="preserve">所填情况一定要属实。 </w:t>
      </w:r>
      <w:r>
        <w:rPr>
          <w:rFonts w:ascii="楷体_GB2312" w:hAnsi="楷体_GB2312" w:cs="楷体_GB2312" w:eastAsia="楷体_GB2312"/>
          <w:b/>
          <w:sz w:val="24"/>
          <w:lang w:eastAsia="zh-CN"/>
        </w:rPr>
        <w:t>考生</w:t>
      </w:r>
      <w:r>
        <w:rPr>
          <w:rFonts w:ascii="楷体_GB2312" w:hAnsi="楷体_GB2312" w:cs="楷体_GB2312" w:eastAsia="楷体_GB2312"/>
          <w:b/>
          <w:sz w:val="24"/>
        </w:rPr>
        <w:t>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53975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0:00Z</dcterms:created>
  <dc:creator>Luojun</dc:creator>
  <dc:description/>
  <cp:keywords/>
  <dc:language>en-US</dc:language>
  <cp:lastModifiedBy>微软用户</cp:lastModifiedBy>
  <dcterms:modified xsi:type="dcterms:W3CDTF">2012-12-24T02:30:00Z</dcterms:modified>
  <cp:revision>2</cp:revision>
  <dc:subject/>
  <dc:title>2008年喀什地区面向社会公开招聘地县医疗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