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阳泉市行政机关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考录公务员各职位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资格复审具体时间安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资格复审地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阳泉市委党校主楼五层东教室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时间安排：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市公安局；市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（市经信委、市教育局、市科技局、市民政局、市财政局、市人社局）；矿区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；城区公安分局、矿区公安分局、西城公安分局、开发区公安分局；市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（市国土局、市卫生局、市交通局、市农委、市商务局、市体育局、市审计局）；市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（市民族宗教局、市人防办、市地震局、市档案局、市民营企业局、市经济信息中心、市政府采购中心、市知识产权办）；矿区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城区公安分局、矿区公安分局、西城公安分局、开发区公安分局；市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（市低保中心、市双拥办、市养老中心、市劳动监察执法队、市医保中心、市商务执法大队、市仲裁委、市住房公积金中心、市劳教所）；城区；郊区；平定县（含平定县公安局）；盂县。</w:t>
      </w:r>
    </w:p>
    <w:sectPr>
      <w:type w:val="nextPage"/>
      <w:pgSz w:w="11906" w:h="16838"/>
      <w:pgMar w:left="1644" w:right="130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FtpDown</dc:creator>
  <dc:description/>
  <cp:keywords/>
  <dc:language>en-US</dc:language>
  <cp:lastModifiedBy>新账户</cp:lastModifiedBy>
  <cp:lastPrinted>2012-06-21T15:42:00Z</cp:lastPrinted>
  <dcterms:modified xsi:type="dcterms:W3CDTF">2013-06-19T08:36:00Z</dcterms:modified>
  <cp:revision>25</cp:revision>
  <dc:subject/>
  <dc:title>2008年山西省国家行政机关考录</dc:title>
</cp:coreProperties>
</file>