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2708"/>
        <w:gridCol w:w="232"/>
        <w:gridCol w:w="2288"/>
        <w:gridCol w:w="959"/>
        <w:gridCol w:w="1260"/>
        <w:gridCol w:w="1176"/>
        <w:gridCol w:w="2393"/>
        <w:gridCol w:w="546"/>
        <w:gridCol w:w="2926"/>
      </w:tblGrid>
      <w:tr>
        <w:trPr>
          <w:trHeight w:val="585" w:hRule="atLeast"/>
        </w:trPr>
        <w:tc>
          <w:tcPr>
            <w:tcW w:w="1549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长治市行政机关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考试录用公务员进入面试人员分组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10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府办公厅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发展和改革委员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司法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财政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企业养老保险管理服务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才信息市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失业保险管理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机关事业养老保险管理服务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工伤保险管理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劳动人事争议仲裁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农业委员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农田水利基本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指挥部办公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卫生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卫生局卫生监督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安全生产监督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安全应急指挥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新型农村合作医疗管理办公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流动人口计生管理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物价局价格监督检查分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法制办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地震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35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中小企业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地方志办公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务大厅管理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供销合作联合社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城镇集体工业联合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南院管理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住房公积金管理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医疗保险管理服务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安看守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安看守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安局交警支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安局城区分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安局郊区分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安局高新开发区分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安局长潞分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潞城公安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子县公安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585" w:hRule="atLeast"/>
        </w:trPr>
        <w:tc>
          <w:tcPr>
            <w:tcW w:w="1549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长治市行政机关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考试录用公务员进入面试人员分组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409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安局五马分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垣县公安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顺县公安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治县公安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沁源县公安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壶关县公安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乡县公安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壶关县公安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顺县公安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潞城市人口和计划生育委员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潞城市国土资源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潞城市发展和改革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潞城市人民政府招商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潞城市农业资源开发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潞城市文化服务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潞城市中小企业服务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潞城市农村合作经营管理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治县农业委员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城县政府办公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城县农委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城县财政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城县文体广电新闻出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城县交通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城县司法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子县审计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</w:tr>
      <w:tr>
        <w:trPr>
          <w:trHeight w:val="34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屯留县政府办公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垣县人力资源和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保障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垣县卫生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垣县司法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子县政府办公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子县发展和改革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子县统计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子县经济和信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 、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子县人力资源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障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子县机关事务管理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子县体育服务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乡县人力资源和社会保障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乡县教育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）；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沁源县财政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乡县发展和改革局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乡县人口和计划生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 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乡县司法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乡县审计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191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01:00Z</dcterms:created>
  <dc:creator>gwyk</dc:creator>
  <dc:description/>
  <cp:keywords/>
  <dc:language>en-US</dc:language>
  <cp:lastModifiedBy>gwyk</cp:lastModifiedBy>
  <cp:lastPrinted>2013-07-18T16:30:00Z</cp:lastPrinted>
  <dcterms:modified xsi:type="dcterms:W3CDTF">2013-07-18T09:17:00Z</dcterms:modified>
  <cp:revision>78</cp:revision>
  <dc:subject/>
  <dc:title/>
</cp:coreProperties>
</file>