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电话一览表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省委组织部：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351—4019351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省人力资源和社会保障厅：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351—3083737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省教育厅：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351—4862659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省法院：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351—6016727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省检察院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351—7558252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省公安厅：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351—3659106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省人事考试中心：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0351—7331654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3:00Z</dcterms:created>
  <dc:creator>王亚东</dc:creator>
  <dc:description/>
  <cp:keywords/>
  <dc:language>en-US</dc:language>
  <cp:lastModifiedBy>王亚东</cp:lastModifiedBy>
  <dcterms:modified xsi:type="dcterms:W3CDTF">2013-08-27T01:43:00Z</dcterms:modified>
  <cp:revision>1</cp:revision>
  <dc:subject/>
  <dc:title>附件5：</dc:title>
</cp:coreProperties>
</file>