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新疆艺术学院</w:t>
      </w: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  <w:t>2013</w:t>
      </w: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年面向社会公开招聘岗位计划</w:t>
      </w:r>
      <w:r>
        <w:rPr/>
        <w:t>表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80"/>
        <w:gridCol w:w="1620"/>
        <w:gridCol w:w="900"/>
        <w:gridCol w:w="720"/>
        <w:gridCol w:w="720"/>
        <w:gridCol w:w="900"/>
        <w:gridCol w:w="1620"/>
        <w:gridCol w:w="2340"/>
        <w:gridCol w:w="2396"/>
      </w:tblGrid>
      <w:tr>
        <w:trPr>
          <w:trHeight w:val="73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岗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的类别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招聘人数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岗位条件</w:t>
            </w:r>
          </w:p>
        </w:tc>
      </w:tr>
      <w:tr>
        <w:trPr>
          <w:trHeight w:val="8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族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其他</w:t>
            </w:r>
          </w:p>
        </w:tc>
      </w:tr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党员</w:t>
            </w:r>
          </w:p>
        </w:tc>
      </w:tr>
      <w:tr>
        <w:trPr>
          <w:trHeight w:val="8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少数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党员</w:t>
            </w:r>
          </w:p>
        </w:tc>
      </w:tr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织（人事）部劳动工资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专业技术岗位十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、统计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党员</w:t>
            </w:r>
          </w:p>
        </w:tc>
      </w:tr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划财务处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产后勤管理处基建管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工民建）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土木工程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产后勤管理处基建管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水利水电）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利水电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产后勤管理处机电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电或机电工程、机电技术与应用、机电设备维修与管理、机电一体化等相近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人教育学院培训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专业技术岗位十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系声乐钢琴艺术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专业技术岗位十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音乐教育（钢琴）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系电子音乐设计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专业技术岗位十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表演（电子音乐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系打击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定音鼓）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表演（打击乐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术系雕塑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专业技术岗位十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术学（雕塑专业方向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术系基础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专业技术岗位十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术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术系版画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绘画（石版画专业方向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影视戏剧系汉语言播音与主持艺术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播音与主持艺术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影视戏剧系广播电视编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录音艺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础部计算机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专业技术岗位十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应用或信息技术教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思政部思政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思想政治教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党员</w:t>
            </w:r>
          </w:p>
        </w:tc>
      </w:tr>
      <w:tr>
        <w:trPr>
          <w:trHeight w:val="8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中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党员</w:t>
            </w:r>
          </w:p>
        </w:tc>
      </w:tr>
      <w:tr>
        <w:trPr>
          <w:trHeight w:val="8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中扬琴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扬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中汉语言播音与主持艺术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播音与主持艺术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中手风琴（巴扬）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专业技术岗位十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风琴（巴扬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中美术绘画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专业技术岗位十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绘画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中民间舞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舞蹈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中民族舞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舞蹈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中语文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语言文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中计算机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中计算机网络管理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专业技术岗位十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61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27:00Z</dcterms:created>
  <dc:creator>雨林木风</dc:creator>
  <dc:description/>
  <cp:keywords/>
  <dc:language>en-US</dc:language>
  <cp:lastModifiedBy>*</cp:lastModifiedBy>
  <dcterms:modified xsi:type="dcterms:W3CDTF">2013-08-28T03:38:00Z</dcterms:modified>
  <cp:revision>892</cp:revision>
  <dc:subject/>
  <dc:title/>
</cp:coreProperties>
</file>