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118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年全区基层政法机关定向招录招生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拟进入面试人员资格复审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对象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宁夏户籍或宁夏兵源的中国人民解放军、中国人民武装警察部队（包括公安现役部队）退役士兵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宁夏常住户口或宁夏生源的全日制普通高等院校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应届毕业生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区内全日制普通高等院校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应届毕业生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.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日前在宁夏服务期满两年并考核合格的 “三项目”人员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上述人员户口、应届毕业生毕业证书（学位证书）和退役士兵的退伍证的签发时间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日之前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审核资料：</w:t>
      </w:r>
      <w:r>
        <w:rPr>
          <w:rFonts w:ascii="仿宋_GB2312" w:hAnsi="仿宋_GB2312" w:eastAsia="仿宋_GB2312"/>
          <w:sz w:val="32"/>
          <w:szCs w:val="32"/>
        </w:rPr>
        <w:t>户口簿；在宁夏服务的大学生“西部计划”志愿者、“三支一扶”大学生、大学生村官有关证明；宁夏各普通高等学校应届毕业生，区外普通高等学校宁夏生源的应届毕业生毕业生、学位证；退役士兵还须提供退伍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龄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期间出生），退役士兵年龄须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以后出生，大专以上学历退役士兵可放宽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），报考公安机关、监狱劳教机关警察职位以及定向“三项目”人员职位的，年龄须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以后出生）。</w:t>
      </w:r>
    </w:p>
    <w:p>
      <w:pPr>
        <w:pStyle w:val="Normal"/>
        <w:tabs>
          <w:tab w:val="clear" w:pos="420"/>
          <w:tab w:val="left" w:pos="1185" w:leader="none"/>
        </w:tabs>
        <w:ind w:firstLine="62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审核资料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身份证、户口簿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学历、学位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要求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详见职位相应要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审核资料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毕业证、学位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加分因素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要求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回族考生，在其公务员公共科目（行测和申论）笔试成绩上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应征入伍的高校毕业生退役后报考试点班的，教育考试笔试成绩总分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审核资料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回族考生提供户口簿、身份证核对民族；应征入伍高校毕业生退役后报考的，提供退伍证、毕业证、学位证、县（市、区）民政局证明等。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pacing w:val="-14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注意事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身份证、户口簿：必须审核有效证件原件，户口迁移证可以代替户口簿，核对两证件年龄、民族是否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西部计划”志愿者和“三支一扶”、大学生村官服务地必须是在宁夏回族自治区，时限计算截止日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复审时出现不符合资格条件的情况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招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机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必须及时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符合条件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，同时递补审核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9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10-29T09:29:00Z</dcterms:modified>
  <cp:revision>1</cp:revision>
  <dc:subject/>
  <dc:title>附件</dc:title>
</cp:coreProperties>
</file>