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2"/>
          <w:szCs w:val="4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2"/>
          <w:szCs w:val="42"/>
        </w:rPr>
        <w:t>201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2"/>
          <w:szCs w:val="42"/>
        </w:rPr>
        <w:t>年新疆维吾尔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微软用户</cp:lastModifiedBy>
  <dcterms:modified xsi:type="dcterms:W3CDTF">2013-10-31T06:05:00Z</dcterms:modified>
  <cp:revision>1</cp:revision>
  <dc:subject/>
  <dc:title>2013年新疆维吾尔自治区面向社会公开考试录用公务员、工作人员考察表</dc:title>
</cp:coreProperties>
</file>