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四川省检察系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法干警招录培养体制改革试点班资格复审人员名单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080"/>
        <w:gridCol w:w="1080"/>
        <w:gridCol w:w="1080"/>
        <w:gridCol w:w="1620"/>
        <w:gridCol w:w="108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排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秦玉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叙永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40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喻权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叙永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40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叙永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40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蒲燕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叙永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40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叙永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40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甫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叙永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40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曾浩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江县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50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江县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50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婵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江县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050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吕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峨边县检察院（乐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00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峨边县检察院（乐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00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峨边县检察院（乐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00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伍思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万源市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20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万源市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202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泞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万源市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20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硕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江县检察院（巴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30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江县检察院（巴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30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新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江县检察院（巴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3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葛永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川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川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曾小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川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奇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阿坝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阿坝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卓玛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阿坝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蔡剑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若尔盖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泽然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若尔盖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若尔盖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蒋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原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祎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原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明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原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代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壤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魏梦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壤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姚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壤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向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壤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壤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壤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唐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松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晓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松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显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松潘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胡强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九寨沟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郭鹏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九寨沟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袁迅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九寨沟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雷春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黑水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韦静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黑水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吴自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黑水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703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孜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东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孜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邓珠尼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孜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拉姆泽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孜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泽仁藏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孜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苟云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白玉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秦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白玉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谭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龙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缪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龙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晓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龙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来阿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色达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尼卜古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色达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辜婧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色达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何德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洪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春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巴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唐泽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巴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布无克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巴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熊毅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巴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洪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巴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雪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巴塘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宋鹏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稻城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次仁郎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稻城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汪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稻城县检察院（甘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190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文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布拖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布拖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拉马嘎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布拖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谢兰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南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广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南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丰富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南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段洪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盐源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盐源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沙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盐源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姑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阿皮日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姑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长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姑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曾雪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喜德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孙木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喜德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牟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喜德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巴莫五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洛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蔡珊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洛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汪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洛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丰海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越西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安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越西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布尔小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越西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吉乃科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普格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里勒学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普格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安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普格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251200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郑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富顺县检察院（自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20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卢小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富顺县检察院（自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2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富顺县检察院（自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2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余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易县检察院（攀枝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3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沙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易县检察院（攀枝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易县检察院（攀枝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元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江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40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江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40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倩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江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40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古蔺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40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冬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古蔺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40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石健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古蔺县检察院（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40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德吉央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绵竹市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50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邵文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绵竹市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50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叶朦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绵竹市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50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绵竹市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50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向用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绵竹市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50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绵竹市检察院（德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50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川县检察院（绵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60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蒋莉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川县检察院（绵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6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川县检察院（绵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6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丽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苍溪县检察院（广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70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苑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苍溪县检察院（广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70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苗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苍溪县检察院（广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7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向玲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剑阁县检察院（广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70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胡莲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剑阁县检察院（广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70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侯李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剑阁县检察院（广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70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肖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蓬溪县检察院（遂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80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唐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蓬溪县检察院（遂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8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蓬溪县检察院（遂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080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杜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充县检察院（南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胡进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充县检察院（南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凤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充县检察院（南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营山县检察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南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蒋文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营山县检察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南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叶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营山县检察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南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武胜县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武胜县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武胜县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10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邓灵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宣汉县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202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桂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宣汉县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202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孙乐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宣汉县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20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郭黄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竹县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20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仕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竹县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202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冉晏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竹县检察院（达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202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白云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平昌县检察院（巴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30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吴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平昌县检察院（巴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30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平昌县检察院（巴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3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唐一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蓥市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40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蒋梨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蓥市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40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向银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蓥市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40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奎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蓥市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40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蓥市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40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雅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蓥市检察院（广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40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龙凌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石棉县检察院（雅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60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祖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石棉县检察院（雅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60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冯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石棉县检察院（雅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6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小金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70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小金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70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任永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小金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70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70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70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更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县检察院（阿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170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亚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昌市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003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何江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昌市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003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娟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昌市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003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蒋佳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德昌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003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木出小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德昌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越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德昌县检察院（凉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1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003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向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雁江区检察院（资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30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雁江区检察院（资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3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雁江区检察院（资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9451230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6:00Z</dcterms:created>
  <dc:creator>*</dc:creator>
  <dc:description/>
  <cp:keywords/>
  <dc:language>en-US</dc:language>
  <cp:lastModifiedBy>kaka</cp:lastModifiedBy>
  <cp:lastPrinted>2010-08-26T15:19:00Z</cp:lastPrinted>
  <dcterms:modified xsi:type="dcterms:W3CDTF">2013-11-15T06:36:00Z</dcterms:modified>
  <cp:revision>2</cp:revision>
  <dc:subject/>
  <dc:title>2008年全省检察院系统公招调剂（聘）用面试公告</dc:title>
</cp:coreProperties>
</file>