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580"/>
        <w:gridCol w:w="295"/>
        <w:gridCol w:w="65"/>
        <w:gridCol w:w="1640"/>
        <w:gridCol w:w="1535"/>
        <w:gridCol w:w="1445"/>
        <w:gridCol w:w="175"/>
        <w:gridCol w:w="1145"/>
        <w:gridCol w:w="2000"/>
      </w:tblGrid>
      <w:tr>
        <w:trPr>
          <w:trHeight w:val="915" w:hRule="atLeast"/>
        </w:trPr>
        <w:tc>
          <w:tcPr>
            <w:tcW w:w="107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凉山州公安机关招警考察登记表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    考    者　　信　　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名称及编码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系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人事部门联系电话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个人档案保管单位或机构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讯地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市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街（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登记机关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县（区市）公安局（分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报考者关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其职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人事部门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登记机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政法干警招录培养体制改革试点班招录公告》规定的不得报考的情形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107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家庭成员及主要社会关系”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偶、直系血亲和对本人有重大影响的旁系血亲、近姻亲、其他社会关系，对本人无重大影响的社会关系请勿填入此表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如提供虚假信息或隐瞒有关情况的，将视情况按规定取消录用资格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内容必须详细、准确填写，因考生填写不详细、不准确影响对考生本人考察的，责任由考生自负。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填妥后于体检当天交州公安局政治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52:00Z</dcterms:created>
  <dc:creator>USER</dc:creator>
  <dc:description/>
  <cp:keywords/>
  <dc:language>en-US</dc:language>
  <cp:lastModifiedBy>微软用户</cp:lastModifiedBy>
  <cp:lastPrinted>2012-01-04T15:56:00Z</cp:lastPrinted>
  <dcterms:modified xsi:type="dcterms:W3CDTF">2013-12-10T06:53:00Z</dcterms:modified>
  <cp:revision>5</cp:revision>
  <dc:subject/>
  <dc:title/>
</cp:coreProperties>
</file>