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全省法院系统（南充面试考点）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政法干警招录改革试点班总成绩及进入体检的人员公告</w:t>
      </w:r>
    </w:p>
    <w:p>
      <w:pPr>
        <w:pStyle w:val="Normal"/>
        <w:widowControl/>
        <w:spacing w:lineRule="auto" w:line="480" w:before="280" w:after="28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480" w:before="280" w:after="280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根据中共四川省委组织部、中共四川省委政法委、四川省人力资源和社会保障厅、四川省教育厅、四川省公务员局关《于做好</w:t>
      </w:r>
      <w:r>
        <w:rPr>
          <w:rFonts w:cs="宋体;SimSun" w:ascii="宋体;SimSun" w:hAnsi="宋体;SimSun"/>
          <w:kern w:val="0"/>
          <w:sz w:val="22"/>
          <w:szCs w:val="22"/>
        </w:rPr>
        <w:t>2013</w:t>
      </w:r>
      <w:r>
        <w:rPr>
          <w:rFonts w:ascii="宋体;SimSun" w:hAnsi="宋体;SimSun" w:cs="宋体;SimSun"/>
          <w:kern w:val="0"/>
          <w:sz w:val="22"/>
          <w:szCs w:val="22"/>
        </w:rPr>
        <w:t>年政法干警招录培养体制改革试点班面试、体检、考察和公示工作的通知》</w:t>
      </w:r>
      <w:r>
        <w:rPr>
          <w:rFonts w:cs="宋体;SimSun" w:ascii="宋体;SimSun" w:hAnsi="宋体;SimSun"/>
          <w:kern w:val="0"/>
          <w:sz w:val="22"/>
          <w:szCs w:val="22"/>
        </w:rPr>
        <w:t>[</w:t>
      </w:r>
      <w:r>
        <w:rPr>
          <w:rFonts w:ascii="宋体;SimSun" w:hAnsi="宋体;SimSun" w:cs="宋体;SimSun"/>
          <w:kern w:val="0"/>
          <w:sz w:val="22"/>
          <w:szCs w:val="22"/>
        </w:rPr>
        <w:t>川公局发（</w:t>
      </w:r>
      <w:r>
        <w:rPr>
          <w:rFonts w:cs="宋体;SimSun" w:ascii="宋体;SimSun" w:hAnsi="宋体;SimSun"/>
          <w:kern w:val="0"/>
          <w:sz w:val="22"/>
          <w:szCs w:val="22"/>
        </w:rPr>
        <w:t>2013</w:t>
      </w:r>
      <w:r>
        <w:rPr>
          <w:rFonts w:ascii="宋体;SimSun" w:hAnsi="宋体;SimSun" w:cs="宋体;SimSun"/>
          <w:kern w:val="0"/>
          <w:sz w:val="22"/>
          <w:szCs w:val="22"/>
        </w:rPr>
        <w:t>）</w:t>
      </w:r>
      <w:r>
        <w:rPr>
          <w:rFonts w:cs="宋体;SimSun" w:ascii="宋体;SimSun" w:hAnsi="宋体;SimSun"/>
          <w:kern w:val="0"/>
          <w:sz w:val="22"/>
          <w:szCs w:val="22"/>
        </w:rPr>
        <w:t>76</w:t>
      </w:r>
      <w:r>
        <w:rPr>
          <w:rFonts w:ascii="宋体;SimSun" w:hAnsi="宋体;SimSun" w:cs="宋体;SimSun"/>
          <w:kern w:val="0"/>
          <w:sz w:val="22"/>
          <w:szCs w:val="22"/>
        </w:rPr>
        <w:t>号</w:t>
      </w:r>
      <w:r>
        <w:rPr>
          <w:rFonts w:cs="宋体;SimSun" w:ascii="宋体;SimSun" w:hAnsi="宋体;SimSun"/>
          <w:kern w:val="0"/>
          <w:sz w:val="22"/>
          <w:szCs w:val="22"/>
        </w:rPr>
        <w:t>]</w:t>
      </w:r>
      <w:r>
        <w:rPr>
          <w:rFonts w:ascii="宋体;SimSun" w:hAnsi="宋体;SimSun" w:cs="宋体;SimSun"/>
          <w:kern w:val="0"/>
          <w:sz w:val="22"/>
          <w:szCs w:val="22"/>
        </w:rPr>
        <w:t>，现将</w:t>
      </w:r>
      <w:r>
        <w:rPr>
          <w:rFonts w:ascii="宋体;SimSun" w:hAnsi="宋体;SimSun" w:cs="宋体;SimSun"/>
          <w:bCs/>
          <w:kern w:val="0"/>
          <w:sz w:val="22"/>
          <w:szCs w:val="22"/>
        </w:rPr>
        <w:t>全省法院系统（南充面试考点）政法干警招录改革试点班总成绩及进入</w:t>
      </w:r>
      <w:r>
        <w:rPr>
          <w:rFonts w:ascii="宋体;SimSun" w:hAnsi="宋体;SimSun" w:cs="宋体;SimSun"/>
          <w:kern w:val="0"/>
          <w:sz w:val="22"/>
          <w:szCs w:val="22"/>
        </w:rPr>
        <w:t>体检的人员公告如下：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66"/>
        <w:gridCol w:w="899"/>
        <w:gridCol w:w="1516"/>
        <w:gridCol w:w="936"/>
        <w:gridCol w:w="916"/>
        <w:gridCol w:w="772"/>
        <w:gridCol w:w="900"/>
        <w:gridCol w:w="1080"/>
        <w:gridCol w:w="720"/>
        <w:gridCol w:w="1260"/>
      </w:tblGrid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名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人姓名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83" w:firstLine="18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总成绩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折合成绩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总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折合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考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排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沿滩区法院（自贡）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律硕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402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付秀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45102009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7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.87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6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明川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45102009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8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.912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66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闫丽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45102009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96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.983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9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.88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仁和区法院（攀枝花）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律硕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950403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贵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45103010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8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.42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5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2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陈波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45103010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.27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柯延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45103010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88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.941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4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.2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魏宇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45103010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29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.14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4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2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付晓群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45103010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6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.808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.90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军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45103010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09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.04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1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.7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剑阁县法院（广元）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二学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950207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玉婷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25107007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7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.85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8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.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蒲娟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25107006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.75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4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.8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赖彦霖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25107006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08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.041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4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.3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维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25107005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46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.733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.93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雨维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25107006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.77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2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.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贵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25107006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5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.82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9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.7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阆中市法院（南充）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律硕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950411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45111031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49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.24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2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.6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秀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45111030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1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.558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4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.60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45111030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9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.14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.3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梅英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45111031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65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.32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5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莎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45111030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.12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2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3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婷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45111030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65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.32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3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2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营山县法院（南充）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律硕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950411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旭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45111032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1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.066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8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.21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明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45111032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.6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2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若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45111032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.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1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蒲亚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45111032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99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.99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8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.3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艾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45111032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08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.541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9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.2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45111032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.6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简阳市法院（资阳）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律硕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950423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瑾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45123013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4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.712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4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86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45123013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46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.733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3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68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林霞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45123012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.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1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充县法院（南充）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升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950311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35111029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38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.191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1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7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鲜青松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35111029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07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.037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8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1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35111029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2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.62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7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.2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仪陇县法院（南充）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律硕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950411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覃晓婷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45111031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.266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4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.56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梦迪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45111031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6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.808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8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90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45111031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46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.233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73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嘉玲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45111031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2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.108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2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20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高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45111032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16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.083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9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.98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肖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45111031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8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.916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9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.51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继孔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4511103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2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.608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.10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谭龙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45111031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86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.433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7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.03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孔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45111032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4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.7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.7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蓉娟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45111031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95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.47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6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.6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叶君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45111032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66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.833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9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.48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忠廷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45111031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79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.39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.8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仪陇县法院（南充）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律硕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基层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950411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丽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45111032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9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.47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2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.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谢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45111032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65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.82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.2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鑫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45111032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0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.52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.5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蓬安县法院（南充）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二学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9502110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袁彬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25111024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.712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.9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蔡静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25111023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08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.541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6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.6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25111025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.808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.20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春霞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25111026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.608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.80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文川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25111024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.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袁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25111025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37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.187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28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胡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25111023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6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.316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8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.71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一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25111025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4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.208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7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.00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绍东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25111024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79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.39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.3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蓬安县法院（南充）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二学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基层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950211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中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25111027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.6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8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.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熊新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25111027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65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.82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.3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东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25111027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4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.208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8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.60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25111027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75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.87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8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.2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玲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25111027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9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.97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4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明刚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025111027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9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.45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7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3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二</w:t>
      </w:r>
      <w:r>
        <w:rPr>
          <w:rFonts w:ascii="宋体;SimSun" w:hAnsi="宋体;SimSun" w:cs="宋体;SimSun"/>
        </w:rPr>
        <w:t>○</w:t>
      </w:r>
      <w:r>
        <w:rPr/>
        <w:t>一三年十一月三十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43:00Z</dcterms:created>
  <dc:creator>fy</dc:creator>
  <dc:description/>
  <cp:keywords/>
  <dc:language>en-US</dc:language>
  <cp:lastModifiedBy>微软用户</cp:lastModifiedBy>
  <cp:lastPrinted>2013-12-09T14:39:00Z</cp:lastPrinted>
  <dcterms:modified xsi:type="dcterms:W3CDTF">2013-12-09T08:05:00Z</dcterms:modified>
  <cp:revision>4</cp:revision>
  <dc:subject/>
  <dc:title>关于2013年全省法院系统（南充面试考点）</dc:title>
</cp:coreProperties>
</file>