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招考县（区）、单位咨询电话：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2412"/>
        <w:gridCol w:w="1908"/>
      </w:tblGrid>
      <w:tr>
        <w:trPr>
          <w:tblHeader w:val="true"/>
          <w:trHeight w:val="70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RANGE!A1%3AC3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考单位或主管部门</w:t>
            </w:r>
            <w:bookmarkEnd w:id="0"/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咨询电话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区号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8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住房和城乡规划建设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9556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交通运输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6037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审计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4052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文化广播影视新闻出版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399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花城新区开发建设管委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0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8717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政务服务中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4668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总工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0012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际贸易促进委员会攀枝花市委员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6029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攀枝花市委党员干部现代远程教育中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2373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电子政务办公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089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财政监督检查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035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5352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国库集中支付中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035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5353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就业服务管理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3505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社会保险管理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17—26030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5919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医疗保险管理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3757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国土资源执法监察支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4906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建设工程质量安全监督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3772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交通建设工程质量监督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2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5389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公路路政管理支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3998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农机监理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70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安全生产监察执法支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727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城市社会经济调查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4722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二滩森林风景名胜区管理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5706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食品药品稽查支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0718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攀枝花市东区区委组织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3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3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238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东区人力资源和社会保障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34—260300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39—260300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6106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西区人力资源和社会保障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47—260300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540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仁和区人力资源和社会保障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60—260300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0192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米易县人力资源和社会保障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64—260300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2360095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攀枝花市盐边县委组织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90—260300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58878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盐边县人力资源和社会保障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81—260300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0093—26030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0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25:00Z</dcterms:created>
  <dc:creator>Administrator</dc:creator>
  <dc:description/>
  <cp:keywords/>
  <dc:language>en-US</dc:language>
  <cp:lastModifiedBy>USER</cp:lastModifiedBy>
  <dcterms:modified xsi:type="dcterms:W3CDTF">2014-08-25T02:25:00Z</dcterms:modified>
  <cp:revision>2</cp:revision>
  <dc:subject/>
  <dc:title>招考县（区）、单位咨询电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