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公开考试招聘工作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</w:t>
      </w:r>
    </w:p>
    <w:tbl>
      <w:tblPr>
        <w:tblW w:w="14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70"/>
        <w:gridCol w:w="1020"/>
        <w:gridCol w:w="1125"/>
        <w:gridCol w:w="627"/>
        <w:gridCol w:w="780"/>
        <w:gridCol w:w="600"/>
        <w:gridCol w:w="1467"/>
        <w:gridCol w:w="498"/>
        <w:gridCol w:w="1665"/>
        <w:gridCol w:w="3270"/>
        <w:gridCol w:w="945"/>
        <w:gridCol w:w="108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及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职位及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编制性质及聘用形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范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职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划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选调招聘的条件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试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一张试卷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，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最高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最低学历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条件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沙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书记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劳务派遣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向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法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已通过司法考试或者研究生毕业者在同等条件下排名优先，在录取后可担任法官助理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法律专业知识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沙县人民检察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检察辅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法律及相关专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具备计算机基础知识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等软件，具备较强的文字理解能力和归纳能力，能够准确、快速地进行文字录入和编辑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公共基础知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法律专业知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安专业及退伍军人同等条件下排名优先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7T07:26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