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考试报名登记表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Times New Roma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报名序号：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考试类别：</w:t>
                  </w: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  <w:t>省级以上（含副省级）综合管理类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4"/>
              <w:gridCol w:w="597"/>
              <w:gridCol w:w="1241"/>
              <w:gridCol w:w="1241"/>
              <w:gridCol w:w="2706"/>
              <w:gridCol w:w="1485"/>
              <w:gridCol w:w="1486"/>
            </w:tblGrid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入学前户籍所在地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07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2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人事资料存放单位</w:t>
                  </w:r>
                </w:p>
              </w:tc>
              <w:tc>
                <w:tcPr>
                  <w:tcW w:w="2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1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578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307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34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相关基层工作经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服务期满、考核合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三支一扶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西部志愿者</w:t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大学生村官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特岗计划教师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34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报考部门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部门代码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用人司局</w:t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职务名称及代码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考试所在地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是否服从调剂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3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75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毕业论文情况</w:t>
                  </w:r>
                </w:p>
              </w:tc>
              <w:tc>
                <w:tcPr>
                  <w:tcW w:w="875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875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75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既往病史</w:t>
                  </w:r>
                </w:p>
              </w:tc>
              <w:tc>
                <w:tcPr>
                  <w:tcW w:w="875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科成绩</w:t>
                  </w:r>
                </w:p>
              </w:tc>
              <w:tc>
                <w:tcPr>
                  <w:tcW w:w="875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9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应届毕业生填写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身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以下类别中择一填写：工人、农民、公务员、参照公务员法管理事业单位人员、事业单位人员（不含学校、科研机构人员）、学校教职工、科研机构人员、社区组织工作人员、国有企业人员、私营企业人员、三资企业人员、个体经营者、自由职业者、应届毕业生、留学回国人员、待业人员、其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wj</dc:creator>
  <dc:description/>
  <cp:keywords/>
  <dc:language>en-US</dc:language>
  <cp:lastModifiedBy>wj</cp:lastModifiedBy>
  <dcterms:modified xsi:type="dcterms:W3CDTF">2013-09-29T01:39:00Z</dcterms:modified>
  <cp:revision>4</cp:revision>
  <dc:subject/>
  <dc:title/>
</cp:coreProperties>
</file>