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日喀则市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引进人才报名表</w:t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62"/>
        <w:gridCol w:w="1257"/>
        <w:gridCol w:w="723"/>
        <w:gridCol w:w="175"/>
        <w:gridCol w:w="1058"/>
        <w:gridCol w:w="207"/>
        <w:gridCol w:w="716"/>
        <w:gridCol w:w="997"/>
        <w:gridCol w:w="269"/>
        <w:gridCol w:w="360"/>
        <w:gridCol w:w="2177"/>
      </w:tblGrid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近期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免冠照片）</w:t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曾用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入党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系及专业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等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业年限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检结果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拟报职位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惩情况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简历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1440"/>
        <w:gridCol w:w="720"/>
        <w:gridCol w:w="720"/>
        <w:gridCol w:w="4794"/>
      </w:tblGrid>
      <w:tr>
        <w:trPr>
          <w:trHeight w:val="7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院系意见</w:t>
            </w:r>
          </w:p>
        </w:tc>
        <w:tc>
          <w:tcPr>
            <w:tcW w:w="8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（盖章）</w:t>
            </w:r>
          </w:p>
        </w:tc>
      </w:tr>
      <w:tr>
        <w:trPr>
          <w:trHeight w:val="2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学校毕业生就业指导部门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（盖章）</w:t>
            </w:r>
          </w:p>
        </w:tc>
      </w:tr>
      <w:tr>
        <w:trPr>
          <w:trHeight w:val="2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人才引进单位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引进人才工作协调领导小组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（盖章）</w:t>
            </w:r>
          </w:p>
        </w:tc>
      </w:tr>
      <w:tr>
        <w:trPr>
          <w:trHeight w:val="9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240"/>
        <w:ind w:left="540" w:hanging="540"/>
        <w:rPr>
          <w:rFonts w:ascii="楷体_GB2312;Arial Unicode MS" w:hAnsi="楷体_GB2312;Arial Unicode MS" w:eastAsia="楷体_GB2312;Arial Unicode MS"/>
          <w:b/>
          <w:b/>
          <w:bCs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38"/>
      </w:tblGrid>
      <w:tr>
        <w:trPr>
          <w:trHeight w:val="49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复印件粘贴处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906905</wp:posOffset>
                      </wp:positionV>
                      <wp:extent cx="343535" cy="497141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4971240"/>
                                <a:chOff x="0" y="0"/>
                                <a:chExt cx="343440" cy="4971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2960" y="1092960"/>
                                  <a:ext cx="25293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999999"/>
                                        <w:lang w:val="en-US" w:eastAsia="zh-CN" w:bidi="ar-SA"/>
                                      </w:rPr>
                                      <w:t>身  份  证  正  面  粘  贴  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999440"/>
                                  <a:ext cx="0" cy="29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7.4pt;margin-top:-64.15pt;width:199.15pt;height:305.4pt" coordorigin="-1748,-1283" coordsize="3983,61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748;top:-1282;width:3982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身  份  证  正  面  粘  贴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dashstyle="dash" joinstyle="miter" endcap="flat"/>
                        <w10:wrap type="none"/>
                      </v:shape>
                      <v:line id="shape_0" from="333,146" to="333,4825" stroked="t" o:allowincell="t" style="position:absolute">
                        <v:stroke color="#969696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-1906905</wp:posOffset>
                      </wp:positionV>
                      <wp:extent cx="343535" cy="4971415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4971240"/>
                                <a:chOff x="0" y="0"/>
                                <a:chExt cx="343440" cy="4971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2960" y="1092960"/>
                                  <a:ext cx="25293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999999"/>
                                        <w:lang w:val="en-US" w:eastAsia="zh-CN" w:bidi="ar-SA"/>
                                      </w:rPr>
                                      <w:t>身  份  证  背  面  粘  贴  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999440"/>
                                  <a:ext cx="0" cy="29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5pt;margin-top:-64.15pt;width:199.15pt;height:305.4pt" coordorigin="2750,-1283" coordsize="3983,6108">
                      <v:shape id="shape_0" fillcolor="white" stroked="t" o:allowincell="t" style="position:absolute;left:2750;top:-1282;width:3982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身  份  证  背  面  粘  贴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dashstyle="dash" joinstyle="miter" endcap="flat"/>
                        <w10:wrap type="none"/>
                      </v:shape>
                      <v:line id="shape_0" from="4831,146" to="4831,4825" stroked="t" o:allowincell="t" style="position:absolute">
                        <v:stroke color="#969696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42465" cy="2965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296640"/>
                                <a:chOff x="0" y="0"/>
                                <a:chExt cx="1942560" cy="296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25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95pt;height:23.35pt" coordorigin="0,0" coordsize="3059,467">
                      <v:rect id="shape_0" stroked="f" o:allowincell="t" style="position:absolute;left:0;top:0;width:3058;height: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本复印件粘贴处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3296920</wp:posOffset>
                      </wp:positionV>
                      <wp:extent cx="343535" cy="814959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8149680"/>
                                <a:chOff x="0" y="0"/>
                                <a:chExt cx="343440" cy="8149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848600" y="1848600"/>
                                  <a:ext cx="4041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999999"/>
                                        <w:lang w:val="en-US" w:eastAsia="zh-CN" w:bidi="ar-SA"/>
                                      </w:rPr>
                                      <w:t>户  主  页  粘  贴  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3400920"/>
                                  <a:ext cx="0" cy="47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7.05pt;margin-top:-114.1pt;width:318.2pt;height:496.15pt" coordorigin="-2941,-2282" coordsize="6364,9923">
                      <v:shape id="shape_0" fillcolor="white" stroked="t" o:allowincell="t" style="position:absolute;left:-2940;top:-2281;width:6363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户  主  页  粘  贴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dashstyle="dash" joinstyle="miter" endcap="flat"/>
                        <w10:wrap type="none"/>
                      </v:shape>
                      <v:line id="shape_0" from="331,164" to="331,7641" stroked="t" o:allowincell="t" style="position:absolute">
                        <v:stroke color="#969696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-3296920</wp:posOffset>
                      </wp:positionV>
                      <wp:extent cx="343535" cy="8149590"/>
                      <wp:effectExtent l="508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8149680"/>
                                <a:chOff x="0" y="0"/>
                                <a:chExt cx="343440" cy="8149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848600" y="1848600"/>
                                  <a:ext cx="4041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999999"/>
                                        <w:lang w:val="en-US" w:eastAsia="zh-CN" w:bidi="ar-SA"/>
                                      </w:rPr>
                                      <w:t>本  人  页  粘  贴  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3400920"/>
                                  <a:ext cx="0" cy="47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pt;margin-top:-114.1pt;width:318.2pt;height:496.15pt" coordorigin="1560,-2282" coordsize="6364,9923">
                      <v:shape id="shape_0" fillcolor="white" stroked="t" o:allowincell="t" style="position:absolute;left:1560;top:-2281;width:6363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本  人  页  粘  贴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dashstyle="dash" joinstyle="miter" endcap="flat"/>
                        <w10:wrap type="none"/>
                      </v:shape>
                      <v:line id="shape_0" from="4831,164" to="4831,7641" stroked="t" o:allowincell="t" style="position:absolute">
                        <v:stroke color="#969696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left="900" w:hanging="900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填表说明：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sz w:val="24"/>
        </w:rPr>
        <w:t>学历：研究生毕业、大学本科毕业、大专毕业、中专毕业、中技毕业、技校毕业、高中毕业等；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sz w:val="24"/>
        </w:rPr>
        <w:t>学位：博士后、博士、硕士、学士、无，并要求写明是什么专业的学位，如：‘工学学士’，‘法学硕士’等；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sz w:val="24"/>
        </w:rPr>
        <w:t>外语等级：未获等级、二级、三级、四级、六级、六级以上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4.</w:t>
      </w:r>
      <w:r>
        <w:rPr>
          <w:rFonts w:ascii="楷体_GB2312;Arial Unicode MS" w:hAnsi="楷体_GB2312;Arial Unicode MS" w:cs="宋体;SimSun" w:eastAsia="楷体_GB2312;Arial Unicode MS"/>
          <w:sz w:val="24"/>
        </w:rPr>
        <w:t>学校类别：全日制高等院校 、高等教育自学考试、夜大学、职工大学、电视大学、业余大学、函授、研修班、高等学校进修、培训、其他等；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5.</w:t>
      </w:r>
      <w:r>
        <w:rPr>
          <w:rFonts w:ascii="楷体_GB2312;Arial Unicode MS" w:hAnsi="楷体_GB2312;Arial Unicode MS" w:cs="宋体;SimSun" w:eastAsia="楷体_GB2312;Arial Unicode MS"/>
          <w:sz w:val="24"/>
        </w:rPr>
        <w:t>学历类型：全日制院校、函授学历、自学考试、广播电视、夜大进修、党校进修、社会科学院进修、在职进修学院；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6.</w:t>
      </w:r>
      <w:r>
        <w:rPr>
          <w:rFonts w:ascii="楷体_GB2312;Arial Unicode MS" w:hAnsi="楷体_GB2312;Arial Unicode MS" w:cs="宋体;SimSun" w:eastAsia="楷体_GB2312;Arial Unicode MS"/>
          <w:sz w:val="24"/>
        </w:rPr>
        <w:t>婚姻状况：未婚、已婚、丧偶、离婚、再婚、其他；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7.</w:t>
      </w:r>
      <w:r>
        <w:rPr>
          <w:rFonts w:ascii="楷体_GB2312;Arial Unicode MS" w:hAnsi="楷体_GB2312;Arial Unicode MS" w:cs="宋体;SimSun" w:eastAsia="楷体_GB2312;Arial Unicode MS"/>
          <w:sz w:val="24"/>
        </w:rPr>
        <w:t>计划生育状况：无子女、一个子女、两个子女、三个子女以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02:00Z</dcterms:created>
  <dc:creator>peng</dc:creator>
  <dc:description/>
  <dc:language>en-US</dc:language>
  <cp:lastModifiedBy>hejunzsjyc</cp:lastModifiedBy>
  <dcterms:modified xsi:type="dcterms:W3CDTF">2014-11-04T00:0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