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b/>
          <w:sz w:val="28"/>
          <w:vertAlign w:val="superscript"/>
          <w:em w:val="underDot"/>
        </w:rPr>
        <w:t xml:space="preserve"> 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ascii="Century Schoolbook" w:hAnsi="Century Schoolbook" w:cs="Century Schoolbook" w:eastAsia="黑体;SimHei"/>
          <w:sz w:val="32"/>
        </w:rPr>
        <w:t>日喀则市引进人才在藏工作协议书</w:t>
      </w:r>
    </w:p>
    <w:p>
      <w:pPr>
        <w:pStyle w:val="Normal"/>
        <w:widowControl/>
        <w:spacing w:lineRule="auto" w:line="384" w:before="0" w:after="2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384" w:before="0" w:after="2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方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84" w:before="0" w:after="2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方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有关法律、法规，甲、乙双方在平等自愿、协商一致的基础上，同意订立本协议，共同遵守本协议所列条款。</w:t>
      </w:r>
    </w:p>
    <w:p>
      <w:pPr>
        <w:pStyle w:val="Normal"/>
        <w:spacing w:lineRule="exact" w:line="520"/>
        <w:ind w:right="-337"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方根据工作需要，引进乙方来甲方工作，乙方自愿接受甲方管理。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二、甲方的权利和义务：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mallCaps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甲方有权按照《中华人民共和国公务员法》、《事业单位人员管理办法》和西藏自治区、日喀则市有关规定及甲方有关规章制度对乙方进行管理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mallCaps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甲方根据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喀则市面向全国重点高校应届毕业生引进急需人才公告》有关内容，结合乙方</w:t>
      </w: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专业特长、个人意愿等情况，为乙方提供合适工作岗位，合理安排工作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mallCaps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甲方给予乙方与西藏同等人员同等工资、福利待遇，并提供必要的工作、生活条件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mallCaps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甲方要如实介绍本单位的情况，明确对引进生的要求及使用意图，做好各项接受工作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mallCaps/>
          <w:color w:val="000000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甲方按照西藏自治区有关规定，为甲方解决进藏经费。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mallCaps/>
          <w:color w:val="000000"/>
          <w:kern w:val="0"/>
          <w:sz w:val="28"/>
          <w:szCs w:val="28"/>
        </w:rPr>
        <w:t>三、乙方的权利和义务：</w:t>
      </w:r>
    </w:p>
    <w:p>
      <w:pPr>
        <w:pStyle w:val="Normal"/>
        <w:spacing w:lineRule="exact" w:line="520"/>
        <w:ind w:right="-337"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mallCaps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服从甲方的领导、工作安排和管理，努力完成所承担的各项工作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方引进后在西藏服务至少要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方向甲方如实介绍自己的情况，表明自己的就业意见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方须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向甲方报到，若遇到特殊情况不能按时报到的，需征得甲方同意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方必须获得甲方要求的毕业证、学位证，届时未取得的，协议自行解除；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对甲方提出的工作安排有权提出合理化建议。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本协议经甲乙双方签字盖章后生效。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本协议一式叁份，甲、乙两方各壹份，引进生接受单位壹份。</w:t>
      </w:r>
    </w:p>
    <w:p>
      <w:pPr>
        <w:pStyle w:val="Normal"/>
        <w:spacing w:lineRule="exact" w:line="520"/>
        <w:ind w:right="-337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本协议未尽事宜，由甲、乙双方协商解决。</w:t>
      </w:r>
    </w:p>
    <w:p>
      <w:pPr>
        <w:pStyle w:val="Normal"/>
        <w:spacing w:lineRule="exact" w:line="520"/>
        <w:ind w:right="-337" w:firstLine="7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ind w:right="-337" w:firstLine="7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ind w:right="-337" w:hanging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方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         （盖章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 乙方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ind w:right="-337" w:hanging="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-337" w:firstLine="450"/>
        <w:rPr>
          <w:rFonts w:ascii="宋体;SimSun" w:hAnsi="宋体;SimSun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20"/>
        <w:ind w:right="-337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：乙方简要情况表</w:t>
      </w:r>
    </w:p>
    <w:p>
      <w:pPr>
        <w:pStyle w:val="Normal"/>
        <w:spacing w:lineRule="exact" w:line="520"/>
        <w:ind w:right="-337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"/>
        <w:gridCol w:w="1582"/>
        <w:gridCol w:w="900"/>
        <w:gridCol w:w="1585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36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36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6" w:right="-18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3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慎重考虑，本人自愿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，服务期限为八年。</w:t>
            </w:r>
          </w:p>
          <w:p>
            <w:pPr>
              <w:pStyle w:val="Normal"/>
              <w:spacing w:lineRule="exact" w:line="440"/>
              <w:ind w:right="-3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-3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-337" w:firstLine="525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03:00Z</dcterms:created>
  <dc:creator>微软用户</dc:creator>
  <dc:description/>
  <dc:language>en-US</dc:language>
  <cp:lastModifiedBy>hejunzsjyc</cp:lastModifiedBy>
  <dcterms:modified xsi:type="dcterms:W3CDTF">2014-11-04T00:03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