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760"/>
        <w:gridCol w:w="1800"/>
      </w:tblGrid>
      <w:tr>
        <w:trPr/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收专业学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名额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学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通信工程、计算机科学与技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文学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语言文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管理学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计、财务管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备 注</w:t>
            </w:r>
          </w:p>
        </w:tc>
        <w:tc>
          <w:tcPr>
            <w:tcW w:w="7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考生可报考酒泉、平凉、庆阳、定西、陇南、临夏、甘南消防支队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优先接收懂甘南、临夏当地少数民族语言和汉语的藏族、回族考生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3T02:17:18Z</dcterms:modified>
  <cp:revision>0</cp:revision>
  <dc:subject/>
  <dc:title>招收专业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