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275"/>
        <w:gridCol w:w="2345"/>
        <w:gridCol w:w="1901"/>
      </w:tblGrid>
      <w:tr>
        <w:trPr>
          <w:trHeight w:val="139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kern w:val="0"/>
                <w:sz w:val="44"/>
                <w:szCs w:val="44"/>
              </w:rPr>
              <w:br/>
              <w:t>2014</w:t>
            </w:r>
            <w:r>
              <w:rPr>
                <w:rFonts w:ascii="黑体;SimHei" w:hAnsi="黑体;SimHei" w:cs="Arial" w:eastAsia="黑体;SimHei"/>
                <w:kern w:val="0"/>
                <w:sz w:val="44"/>
                <w:szCs w:val="44"/>
              </w:rPr>
              <w:t>年全省法院系统政法干警招录培养体制改革试点班面试人员名单</w:t>
            </w:r>
            <w:r>
              <w:rPr>
                <w:rFonts w:eastAsia="黑体;SimHei" w:cs="Arial" w:ascii="黑体;SimHei" w:hAnsi="黑体;SimHei"/>
                <w:kern w:val="0"/>
                <w:sz w:val="44"/>
                <w:szCs w:val="44"/>
              </w:rPr>
              <w:br/>
              <w:t xml:space="preserve"> </w:t>
            </w:r>
          </w:p>
        </w:tc>
      </w:tr>
      <w:tr>
        <w:trPr>
          <w:trHeight w:val="9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报考人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光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50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蒲燕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72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404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722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619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真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320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琪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414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71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成亮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70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401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若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709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61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子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61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喻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421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祝启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52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褚婷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90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825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梅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826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颖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821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栗燕飞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814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05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0501819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05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050010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05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宜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0500104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05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冰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0500102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05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050011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05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筱童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0500103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05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峻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151050010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台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柳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2815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台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尧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2809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台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2901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台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桂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2812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台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江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2820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台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桂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2813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台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慧彬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2824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台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2811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台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602822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8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建飞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800810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8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代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800816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8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良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80081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8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800815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8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800811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08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悦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0800819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峨边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0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左拉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000114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峨边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0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简尔托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000113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峨边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0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邛莫毛阿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000103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峨边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0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立克阿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000119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峨边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0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啥妈能哈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000116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峨边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0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阿沈小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000109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511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509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60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倩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515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521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佳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510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71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钧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730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啟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72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远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61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钧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813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80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805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80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彩霞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811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琪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824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小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820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部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11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祖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2511101826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充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1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101926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充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1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银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10200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充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1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桂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101912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充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1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10202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充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1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玥琪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10201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充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1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511102006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阆中市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莎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2211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阆中市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翠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220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阆中市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卿永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2209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曲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2214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2219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欣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221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2220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221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贵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2213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韬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222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2224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110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丽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4511102230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拥拉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520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515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江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523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达瓦卓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717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泽西尼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721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郎次灯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607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玛她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715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泽仁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722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扎西泽玖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726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登克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614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615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扎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729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秀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730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傲邓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626 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渠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3180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玛她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03511900608 </w:t>
            </w:r>
          </w:p>
        </w:tc>
      </w:tr>
    </w:tbl>
    <w:p>
      <w:pPr>
        <w:pStyle w:val="Normal"/>
        <w:ind w:firstLine="449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何攀_2014年体改生面试公告_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9:00Z</dcterms:created>
  <dc:creator>MS USER</dc:creator>
  <dc:description/>
  <cp:keywords/>
  <dc:language>en-US</dc:language>
  <cp:lastModifiedBy>kaka</cp:lastModifiedBy>
  <dcterms:modified xsi:type="dcterms:W3CDTF">2014-11-20T03:39:00Z</dcterms:modified>
  <cp:revision>2</cp:revision>
  <dc:subject/>
  <dc:title/>
</cp:coreProperties>
</file>