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碑林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社区专职工作人员招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体检考生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800"/>
        <w:gridCol w:w="1620"/>
        <w:gridCol w:w="1260"/>
        <w:gridCol w:w="900"/>
        <w:gridCol w:w="1316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</w:t>
            </w:r>
          </w:p>
        </w:tc>
        <w:tc>
          <w:tcPr>
            <w:tcW w:w="180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考号</w:t>
            </w:r>
          </w:p>
        </w:tc>
        <w:tc>
          <w:tcPr>
            <w:tcW w:w="162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72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欣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6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荣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40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臻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1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00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00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鹏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11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自强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1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53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02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丰丰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66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雯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60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23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力维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91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8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5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欣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1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92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61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681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1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莉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21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亚丽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60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00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71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3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42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6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32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佳怡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5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敏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82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7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31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82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王静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82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43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丽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6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5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82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51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少立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82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小宁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70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42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岩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01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琰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61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迎春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50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41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蝶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71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11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茜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11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65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囡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81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蕊蕊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7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玥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0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林慧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52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6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2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锦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10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52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11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倩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80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慧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62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3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苏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06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振新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051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嫚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1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微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.16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71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珺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50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媛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8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71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082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8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玲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02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永萍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5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立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60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20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01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30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辉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71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11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22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星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02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洁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71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红梅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32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瑞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11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3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0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昱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8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珺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9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21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49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纹悦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10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1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2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涛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1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婷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4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31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16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41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姝影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21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华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52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5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0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明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21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婷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82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江彦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80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9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52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51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爱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11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乐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62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晨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11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艳丽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20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慧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5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3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0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梦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3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蓉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80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雅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22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33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22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乐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40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静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52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惠敏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02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豆豆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1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星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22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9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宜涛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1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洋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7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慧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40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珍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4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明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10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秀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72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清清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2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文娟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2210110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强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4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50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91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苗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11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妮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21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70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旗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80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思航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08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毛毛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41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洋洋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801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斐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81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3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0220108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施立英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3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63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02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银秀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780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程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31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轩崔萌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.1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7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40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3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桃丽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8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若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10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赛华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80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10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8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31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晔琨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530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芳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40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5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芹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62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派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10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3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博文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026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7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822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佩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66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10121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贞贞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70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花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3715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莹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7817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02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21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梅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030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倩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2018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娜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80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瑛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502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天峰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5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9714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芝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09109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静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512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颖如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6011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鹏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80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2011213</w:t>
            </w:r>
          </w:p>
        </w:tc>
        <w:tc>
          <w:tcPr>
            <w:tcW w:w="1620" w:type="dxa"/>
            <w:tcBorders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君</w:t>
            </w:r>
          </w:p>
        </w:tc>
        <w:tc>
          <w:tcPr>
            <w:tcW w:w="1260" w:type="dxa"/>
            <w:tcBorders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3</w:t>
            </w:r>
          </w:p>
        </w:tc>
        <w:tc>
          <w:tcPr>
            <w:tcW w:w="900" w:type="dxa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16" w:type="dxa"/>
            <w:tcBorders>
              <w:left w:val="single" w:sz="4" w:space="0" w:color="0066CC"/>
              <w:bottom w:val="single" w:sz="4" w:space="0" w:color="0066CC"/>
              <w:righ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微软用户</dc:creator>
  <dc:description/>
  <cp:keywords/>
  <dc:language>en-US</dc:language>
  <cp:lastModifiedBy>微软用户</cp:lastModifiedBy>
  <dcterms:modified xsi:type="dcterms:W3CDTF">2014-12-01T06:32:00Z</dcterms:modified>
  <cp:revision>2</cp:revision>
  <dc:subject/>
  <dc:title/>
</cp:coreProperties>
</file>