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放弃面试声明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福州海关：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公共科目笔试准考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参加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国家公务员考试，报考福州海关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职位（职位代码为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），公共科目笔试总成绩为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，已入围该职位面试人员名单，现因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原因（填写放弃面试原因），自愿放弃面试资格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：         （本人亲笔签名）</w:t>
      </w:r>
    </w:p>
    <w:p>
      <w:pPr>
        <w:pStyle w:val="Normal"/>
        <w:ind w:firstLine="63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 xml:space="preserve">日      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本人身份证正反面复印件如下：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0</wp:posOffset>
                </wp:positionH>
                <wp:positionV relativeFrom="paragraph">
                  <wp:posOffset>434340</wp:posOffset>
                </wp:positionV>
                <wp:extent cx="3689350" cy="248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4.2pt;mso-position-vertical-relative:text;margin-left:-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434340</wp:posOffset>
                </wp:positionV>
                <wp:extent cx="3689350" cy="248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4.2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8:00Z</dcterms:created>
  <dc:creator>王碧原</dc:creator>
  <dc:description/>
  <cp:keywords/>
  <dc:language>en-US</dc:language>
  <cp:lastModifiedBy>3538880</cp:lastModifiedBy>
  <dcterms:modified xsi:type="dcterms:W3CDTF">2015-01-22T01:39:00Z</dcterms:modified>
  <cp:revision>11</cp:revision>
  <dc:subject/>
  <dc:title/>
</cp:coreProperties>
</file>