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必须在规定的时间内到指定的集合地点报到，按时按要求参加体检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到，即视为自动放弃体检资格。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体检前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持</w:t>
      </w:r>
      <w:r>
        <w:rPr>
          <w:rFonts w:ascii="仿宋_GB2312" w:hAnsi="仿宋_GB2312" w:eastAsia="仿宋_GB2312"/>
          <w:sz w:val="32"/>
          <w:szCs w:val="32"/>
        </w:rPr>
        <w:t>本人身份证、笔试准考证、体能测评通知书、面试通知单</w:t>
      </w:r>
      <w:r>
        <w:rPr>
          <w:rFonts w:ascii="仿宋_GB2312" w:hAnsi="仿宋_GB2312" w:eastAsia="仿宋_GB2312"/>
          <w:sz w:val="30"/>
          <w:szCs w:val="30"/>
        </w:rPr>
        <w:t>参加体检，自觉接受工作人员的查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请提前准备好体检费用，按医院的收费标准向体检医院当场缴纳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服从命令，听从指挥，自觉接受工作人员管理，按要求佩戴胸牌。体检过程中不得擅自离队单独行动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不要携带手机等通信工具参加体检。已携带的须主动上交带队工作人员统一保管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配合医生认真检查所有项目，不能漏检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女性考生如在月经期间，请及时告知体检医生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eastAsia="仿宋_GB2312"/>
          <w:color w:val="000000"/>
          <w:sz w:val="32"/>
          <w:szCs w:val="32"/>
        </w:rPr>
        <w:t>串通体检医生、工作人员舞弊或者请他人顶替体检以及交换、替换化验样本等作弊行为的，体检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果无效，并按有关规定严肃处理。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体检结束后，带队工作人员发还手机后可自行解散。体检结果属于个人隐私，</w:t>
      </w:r>
      <w:r>
        <w:rPr>
          <w:rFonts w:ascii="仿宋_GB2312" w:hAnsi="仿宋_GB2312" w:eastAsia="仿宋_GB2312"/>
          <w:color w:val="000000"/>
          <w:sz w:val="30"/>
          <w:szCs w:val="30"/>
        </w:rPr>
        <w:t>由相关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省辖市、省直管县（市）政法委、人力资源和社会保障局（或公务员局）、公安局</w:t>
      </w:r>
      <w:r>
        <w:rPr>
          <w:rFonts w:ascii="仿宋_GB2312" w:hAnsi="仿宋_GB2312" w:eastAsia="仿宋_GB2312"/>
          <w:color w:val="000000"/>
          <w:sz w:val="30"/>
          <w:szCs w:val="30"/>
        </w:rPr>
        <w:t>负责通知考生本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0:00Z</dcterms:created>
  <dc:creator>WinXP-SP2</dc:creator>
  <dc:description/>
  <cp:keywords/>
  <dc:language>en-US</dc:language>
  <cp:lastModifiedBy>冀巍</cp:lastModifiedBy>
  <cp:lastPrinted>2013-12-30T16:30:00Z</cp:lastPrinted>
  <dcterms:modified xsi:type="dcterms:W3CDTF">2015-01-21T06:50:00Z</dcterms:modified>
  <cp:revision>128</cp:revision>
  <dc:subject/>
  <dc:title/>
</cp:coreProperties>
</file>