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19"/>
        <w:gridCol w:w="426"/>
        <w:gridCol w:w="1606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人事部门负责人姓名、职务及联系电话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同志报考全国人大机关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职位，如果该同志被贵单位录用，我们将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3" w:hanging="873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Lenovo</cp:lastModifiedBy>
  <dcterms:modified xsi:type="dcterms:W3CDTF">2015-01-27T06:30:00Z</dcterms:modified>
  <cp:revision>55</cp:revision>
  <dc:subject/>
  <dc:title/>
</cp:coreProperties>
</file>