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5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海事局位于上海市虹口区四平路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190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号，附近有地铁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号线、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号线及公交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14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863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55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123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962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134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61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51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854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等公共交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火车站：从</w:t>
      </w:r>
      <w:hyperlink r:id="rId2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四号线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上海站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</w:t>
      </w:r>
      <w:hyperlink r:id="rId3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海伦路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，从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号口出站，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步行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分钟到达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海事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南站：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</w:t>
      </w:r>
      <w:hyperlink r:id="rId4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三号线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上海南站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</w:t>
      </w:r>
      <w:hyperlink r:id="rId5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中山公园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同站换乘</w:t>
      </w:r>
      <w:hyperlink r:id="rId6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四号线</w:t>
        </w:r>
      </w:hyperlink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</w:t>
      </w:r>
      <w:hyperlink r:id="rId7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海伦路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号口出站，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步行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分钟到达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海事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虹桥火车站：从</w:t>
      </w:r>
      <w:hyperlink r:id="rId8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十号线（虹桥火车站站）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18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</w:t>
      </w:r>
      <w:hyperlink r:id="rId9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海伦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路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号口出站，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步行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分钟到达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海事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浦东机场：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</w:t>
      </w:r>
      <w:hyperlink r:id="rId10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二号线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浦东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国际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机场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14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</w:t>
      </w:r>
      <w:hyperlink r:id="rId11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世纪大道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同站换乘</w:t>
      </w:r>
      <w:hyperlink r:id="rId12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四号线（世纪大道站）</w:t>
        </w:r>
      </w:hyperlink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</w:t>
      </w:r>
      <w:hyperlink r:id="rId13"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(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海伦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路站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)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号口出站，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步行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分钟到达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海事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虹桥机场：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</w:t>
      </w:r>
      <w:hyperlink r:id="rId14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地铁十号线（虹桥</w:t>
        </w:r>
        <w:r>
          <w:rPr>
            <w:rStyle w:val="InternetLink"/>
            <w:rFonts w:cs="Arial" w:ascii="ˎ̥;Times New Roman" w:hAnsi="ˎ̥;Times New Roman"/>
            <w:color w:val="3366CC"/>
            <w:kern w:val="0"/>
            <w:sz w:val="18"/>
          </w:rPr>
          <w:t>2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号航站楼站）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坐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1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站至（</w:t>
      </w:r>
      <w:hyperlink r:id="rId15"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海伦</w:t>
        </w:r>
        <w:r>
          <w:rPr>
            <w:rStyle w:val="InternetLink"/>
            <w:rFonts w:ascii="ˎ̥;Times New Roman" w:hAnsi="ˎ̥;Times New Roman" w:cs="Arial"/>
            <w:color w:val="3366CC"/>
            <w:kern w:val="0"/>
            <w:sz w:val="18"/>
          </w:rPr>
          <w:t>路站</w:t>
        </w:r>
      </w:hyperlink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）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下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,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从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号口出站，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步行约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分钟到达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上海海事局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pacing w:before="0" w:after="280"/>
        <w:ind w:left="142" w:hanging="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drawing>
          <wp:inline distT="0" distB="0" distL="0" distR="0">
            <wp:extent cx="5274945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666666"/>
          <w:kern w:val="0"/>
          <w:sz w:val="18"/>
          <w:szCs w:val="18"/>
          <w:lang w:val="en-US" w:eastAsia="en-US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369060</wp:posOffset>
                </wp:positionV>
                <wp:extent cx="8667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07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K(1,3);mst_move2Ex(5,1318953,1695747)" TargetMode="External"/><Relationship Id="rId3" Type="http://schemas.openxmlformats.org/officeDocument/2006/relationships/hyperlink" Target="javascript:SK(1,3);mst_move2Ex(6,1351686,1712157)" TargetMode="External"/><Relationship Id="rId4" Type="http://schemas.openxmlformats.org/officeDocument/2006/relationships/hyperlink" Target="javascript:SK(1,3);mst_move2Ex(3,1220645,1409034)" TargetMode="External"/><Relationship Id="rId5" Type="http://schemas.openxmlformats.org/officeDocument/2006/relationships/hyperlink" Target="javascript:SK(1,3);mst_move2Ex(4,1318953,1695748)" TargetMode="External"/><Relationship Id="rId6" Type="http://schemas.openxmlformats.org/officeDocument/2006/relationships/hyperlink" Target="javascript:SK(1,3);mst_move2Ex(5,1318953,1695747)" TargetMode="External"/><Relationship Id="rId7" Type="http://schemas.openxmlformats.org/officeDocument/2006/relationships/hyperlink" Target="javascript:SK(1,3);mst_move2Ex(6,1351686,1712157)" TargetMode="External"/><Relationship Id="rId8" Type="http://schemas.openxmlformats.org/officeDocument/2006/relationships/hyperlink" Target="javascript:SK(1,3);mst_move2Ex(3,2015280,1409045)" TargetMode="External"/><Relationship Id="rId9" Type="http://schemas.openxmlformats.org/officeDocument/2006/relationships/hyperlink" Target="javascript:SK(1,3);mst_move2Ex(6,1351714,1728532)" TargetMode="External"/><Relationship Id="rId10" Type="http://schemas.openxmlformats.org/officeDocument/2006/relationships/hyperlink" Target="javascript:SK(1,3);mst_move2Ex(3,2015280,1409045)" TargetMode="External"/><Relationship Id="rId11" Type="http://schemas.openxmlformats.org/officeDocument/2006/relationships/hyperlink" Target="javascript:SK(1,3);mst_move2Ex(4,1417264,1630223)" TargetMode="External"/><Relationship Id="rId12" Type="http://schemas.openxmlformats.org/officeDocument/2006/relationships/hyperlink" Target="javascript:SK(1,3);mst_move2Ex(5,1425424,1630234)" TargetMode="External"/><Relationship Id="rId13" Type="http://schemas.openxmlformats.org/officeDocument/2006/relationships/hyperlink" Target="javascript:SK(1,3);mst_move2Ex(6,1351714,1728532)" TargetMode="External"/><Relationship Id="rId14" Type="http://schemas.openxmlformats.org/officeDocument/2006/relationships/hyperlink" Target="javascript:SK(1,3);mst_move2Ex(3,2015280,1409045)" TargetMode="External"/><Relationship Id="rId15" Type="http://schemas.openxmlformats.org/officeDocument/2006/relationships/hyperlink" Target="javascript:SK(1,3);mst_move2Ex(6,1351714,1728532)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2:00Z</dcterms:created>
  <dc:creator>微软用户</dc:creator>
  <dc:description/>
  <cp:keywords/>
  <dc:language>en-US</dc:language>
  <cp:lastModifiedBy>惠小丽</cp:lastModifiedBy>
  <dcterms:modified xsi:type="dcterms:W3CDTF">2015-01-19T04:52:00Z</dcterms:modified>
  <cp:revision>4</cp:revision>
  <dc:subject/>
  <dc:title>上海火车站</dc:title>
</cp:coreProperties>
</file>