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附件：      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拟录用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公务员（公安人民警察）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公示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exact" w:line="4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540" w:leader="none"/>
        </w:tabs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方正仿宋_GBK;方正舒体"/>
          <w:color w:val="000000"/>
          <w:kern w:val="0"/>
          <w:sz w:val="24"/>
        </w:rPr>
        <w:t>巫溪县人力资源和社会保障局                                                        笔试时间：</w:t>
      </w:r>
      <w:r>
        <w:rPr>
          <w:rFonts w:eastAsia="方正仿宋_GBK;方正舒体"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 w:eastAsia="方正仿宋_GBK;方正舒体"/>
          <w:color w:val="000000"/>
          <w:kern w:val="0"/>
          <w:sz w:val="24"/>
        </w:rPr>
        <w:t>年</w:t>
      </w:r>
      <w:r>
        <w:rPr>
          <w:rFonts w:eastAsia="方正仿宋_GBK;方正舒体"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 w:eastAsia="方正仿宋_GBK;方正舒体"/>
          <w:color w:val="000000"/>
          <w:kern w:val="0"/>
          <w:sz w:val="24"/>
        </w:rPr>
        <w:t>月</w:t>
      </w:r>
      <w:r>
        <w:rPr>
          <w:rFonts w:eastAsia="方正仿宋_GBK;方正舒体"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 w:eastAsia="方正仿宋_GBK;方正舒体"/>
          <w:color w:val="000000"/>
          <w:kern w:val="0"/>
          <w:sz w:val="24"/>
        </w:rPr>
        <w:t>日、</w:t>
      </w:r>
      <w:r>
        <w:rPr>
          <w:rFonts w:eastAsia="方正仿宋_GBK;方正舒体"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 w:eastAsia="方正仿宋_GBK;方正舒体"/>
          <w:color w:val="000000"/>
          <w:kern w:val="0"/>
          <w:sz w:val="24"/>
        </w:rPr>
        <w:t>日</w:t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99"/>
        <w:gridCol w:w="1029"/>
        <w:gridCol w:w="411"/>
        <w:gridCol w:w="900"/>
        <w:gridCol w:w="816"/>
        <w:gridCol w:w="1653"/>
        <w:gridCol w:w="1506"/>
        <w:gridCol w:w="1179"/>
        <w:gridCol w:w="1620"/>
        <w:gridCol w:w="900"/>
        <w:gridCol w:w="738"/>
        <w:gridCol w:w="739"/>
        <w:gridCol w:w="739"/>
      </w:tblGrid>
      <w:tr>
        <w:trPr>
          <w:trHeight w:val="6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;方正舒体"/>
                <w:b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;方正舒体"/>
                <w:b/>
                <w:color w:val="000000"/>
                <w:kern w:val="0"/>
                <w:sz w:val="24"/>
                <w:szCs w:val="21"/>
              </w:rPr>
              <w:t>招考职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;方正舒体"/>
                <w:b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eastAsia="方正仿宋_GBK;方正舒体"/>
                <w:b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;方正舒体"/>
                <w:b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;方正舒体"/>
                <w:b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;方正舒体"/>
                <w:b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;方正舒体"/>
                <w:b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;方正舒体"/>
                <w:b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;方正舒体"/>
                <w:b/>
                <w:color w:val="000000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;方正舒体"/>
                <w:b/>
                <w:color w:val="000000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;方正舒体"/>
                <w:b/>
                <w:color w:val="000000"/>
                <w:kern w:val="0"/>
                <w:sz w:val="24"/>
                <w:szCs w:val="21"/>
              </w:rPr>
              <w:t>符合职位要求的其他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;方正舒体"/>
                <w:b/>
                <w:color w:val="000000"/>
                <w:kern w:val="0"/>
                <w:sz w:val="24"/>
                <w:szCs w:val="21"/>
              </w:rPr>
              <w:t>总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;方正舒体"/>
                <w:b/>
                <w:color w:val="000000"/>
                <w:kern w:val="0"/>
                <w:sz w:val="24"/>
                <w:szCs w:val="21"/>
              </w:rPr>
              <w:t>总成绩排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;方正舒体"/>
                <w:b/>
                <w:color w:val="000000"/>
                <w:kern w:val="0"/>
                <w:sz w:val="24"/>
                <w:szCs w:val="21"/>
              </w:rPr>
              <w:t>考察是否合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_GBK;方正舒体"/>
                <w:b/>
                <w:color w:val="000000"/>
                <w:kern w:val="0"/>
                <w:sz w:val="24"/>
                <w:szCs w:val="21"/>
              </w:rPr>
              <w:t>体检是否合格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方正仿宋_GBK;方正舒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方正舒体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层民警岗</w:t>
            </w: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成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kern w:val="0"/>
                <w:sz w:val="24"/>
              </w:rPr>
              <w:t>1987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kern w:val="0"/>
                <w:sz w:val="24"/>
              </w:rPr>
              <w:t>治安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方正仿宋_GBK;方正舒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仿宋_GBK;方正舒体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方正仿宋_GBK;方正舒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仿宋_GBK;方正舒体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kern w:val="0"/>
                <w:sz w:val="24"/>
              </w:rPr>
              <w:t>77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方正仿宋_GBK;方正舒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方正舒体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层民警岗</w:t>
            </w: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磊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kern w:val="0"/>
                <w:sz w:val="24"/>
              </w:rPr>
              <w:t>1989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kern w:val="0"/>
                <w:sz w:val="24"/>
              </w:rPr>
              <w:t>公安视听技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kern w:val="0"/>
                <w:sz w:val="24"/>
              </w:rPr>
              <w:t>中国刑事警察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方正仿宋_GBK;方正舒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仿宋_GBK;方正舒体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方正仿宋_GBK;方正舒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仿宋_GBK;方正舒体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kern w:val="0"/>
                <w:sz w:val="24"/>
              </w:rPr>
              <w:t>76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方正仿宋_GBK;方正舒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方正舒体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层民警岗</w:t>
            </w: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玉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kern w:val="0"/>
                <w:sz w:val="24"/>
              </w:rPr>
              <w:t>1987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kern w:val="0"/>
                <w:sz w:val="24"/>
              </w:rPr>
              <w:t>信息安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kern w:val="0"/>
                <w:sz w:val="24"/>
              </w:rPr>
              <w:t>中国刑事警察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方正仿宋_GBK;方正舒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仿宋_GBK;方正舒体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方正仿宋_GBK;方正舒体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方正仿宋_GBK;方正舒体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kern w:val="0"/>
                <w:sz w:val="24"/>
              </w:rPr>
              <w:t>72.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方正舒体" w:cs="宋体;SimSun" w:ascii="方正仿宋_GBK;方正舒体" w:hAnsi="方正仿宋_GBK;方正舒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方正舒体" w:hAnsi="方正仿宋_GBK;方正舒体" w:eastAsia="方正仿宋_GBK;方正舒体" w:cs="宋体;SimSun"/>
                <w:color w:val="000000"/>
                <w:kern w:val="0"/>
                <w:sz w:val="24"/>
              </w:rPr>
            </w:pPr>
            <w:r>
              <w:rPr>
                <w:rFonts w:ascii="方正仿宋_GBK;方正舒体" w:hAnsi="方正仿宋_GBK;方正舒体" w:cs="宋体;SimSun" w:eastAsia="方正仿宋_GBK;方正舒体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_GBK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5:00Z</dcterms:created>
  <dc:creator>User</dc:creator>
  <dc:description/>
  <cp:keywords/>
  <dc:language>en-US</dc:language>
  <cp:lastModifiedBy>微软中国</cp:lastModifiedBy>
  <dcterms:modified xsi:type="dcterms:W3CDTF">2015-02-03T07:35:00Z</dcterms:modified>
  <cp:revision>2</cp:revision>
  <dc:subject/>
  <dc:title>黔江区人力资源和社会保障局</dc:title>
</cp:coreProperties>
</file>