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考单位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190500</wp:posOffset>
                </wp:positionV>
                <wp:extent cx="87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5pt;mso-wrap-distance-left:9.05pt;mso-wrap-distance-right:9.05pt;mso-wrap-distance-top:0pt;mso-wrap-distance-bottom:0pt;margin-top:-1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5"/>
        <w:gridCol w:w="3852"/>
        <w:gridCol w:w="1080"/>
        <w:gridCol w:w="2070"/>
        <w:gridCol w:w="2175"/>
        <w:gridCol w:w="240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部门政府网站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咨询电话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机关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西城区展览路北露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计署人事教育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10-683014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sjskl20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太原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太原市南华门东二条七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0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351-33709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tyb3370810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沈阳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河区青年北大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4-225965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30079@qq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哈尔滨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哈尔滨市南岗区民益街</w:t>
            </w: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1-536362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haerbintepaiban@126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审计署驻上海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海市长宁区中山西路</w:t>
            </w:r>
            <w:r>
              <w:rPr>
                <w:rFonts w:cs="宋体" w:ascii="宋体" w:hAnsi="宋体"/>
                <w:kern w:val="0"/>
                <w:sz w:val="20"/>
              </w:rPr>
              <w:t>77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20005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021-524255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shbrjc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南京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南京市高楼门</w:t>
            </w:r>
            <w:r>
              <w:rPr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-832816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0"/>
                  <w:szCs w:val="20"/>
                  <w:lang w:val="zh-CN"/>
                </w:rPr>
                <w:t>nanjingrj@163.com</w:t>
              </w:r>
            </w:hyperlink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武汉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武汉市武昌水果湖茶港小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007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27-8732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77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cnaowh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广州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广东省广州市天河区珠江新城华就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6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20- 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389904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sweet_80@126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郑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河南省郑州市金水区东明路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00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371-677291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auditzzb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济南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济南市泺源大街</w:t>
            </w:r>
            <w:r>
              <w:rPr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531-86046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sdzhoufen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西安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西安市朱雀大街中段</w:t>
            </w:r>
            <w:r>
              <w:rPr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6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84068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xtbrjc@sohu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兰州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兰州市中林路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31-4606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sjslzbzl@163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昆明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昆明市威远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威远大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871-631336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kmtpbhr@126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成都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成都市高新区世纪城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04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8-853070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naocd@sina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长沙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长沙市天心区新姚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0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31-857791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sjscsbrjc@126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深圳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北环路</w:t>
            </w:r>
            <w:r>
              <w:rPr>
                <w:color w:val="000000"/>
                <w:kern w:val="0"/>
                <w:sz w:val="20"/>
                <w:szCs w:val="20"/>
              </w:rPr>
              <w:t>7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中审大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03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55-839401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yangxy166@sina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长春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吉林省长春市朝阳区解放大路</w:t>
            </w:r>
            <w:r>
              <w:rPr>
                <w:color w:val="000000"/>
                <w:kern w:val="0"/>
                <w:sz w:val="20"/>
                <w:szCs w:val="20"/>
              </w:rPr>
              <w:t>4166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1-850933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6282367@qq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重庆特派员办事处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渝北区松石支路</w:t>
            </w:r>
            <w:r>
              <w:rPr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114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-675766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20"/>
                  <w:szCs w:val="20"/>
                  <w:lang w:val="zh-CN"/>
                </w:rPr>
                <w:t>sjscqbrjc@sina.com</w:t>
              </w:r>
            </w:hyperlink>
          </w:p>
        </w:tc>
      </w:tr>
    </w:tbl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907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rj@163.com" TargetMode="External"/><Relationship Id="rId3" Type="http://schemas.openxmlformats.org/officeDocument/2006/relationships/hyperlink" Target="mailto:sjscqbrjc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5:00Z</dcterms:created>
  <dc:creator>Administrator</dc:creator>
  <dc:description/>
  <dc:language>en-US</dc:language>
  <cp:lastModifiedBy>Administrator</cp:lastModifiedBy>
  <dcterms:modified xsi:type="dcterms:W3CDTF">2012-02-08T09:46:00Z</dcterms:modified>
  <cp:revision>2</cp:revision>
  <dc:subject/>
  <dc:title>审计署2012年公务员录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