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审计署（或者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特派办）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如果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left="0"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</cp:lastModifiedBy>
  <dcterms:modified xsi:type="dcterms:W3CDTF">2015-01-30T08:4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