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近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面试地点路线图</w:t>
      </w:r>
    </w:p>
    <w:p>
      <w:pPr>
        <w:pStyle w:val="Normal"/>
        <w:snapToGrid w:val="false"/>
        <w:spacing w:lineRule="exact" w:line="500"/>
        <w:ind w:firstLine="848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从北戴河火车站下车，乘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路公交车，到海滨终点站下车；如从秦皇岛火车站下车，乘</w:t>
      </w:r>
      <w:r>
        <w:rPr>
          <w:rFonts w:cs="宋体;SimSun" w:ascii="宋体;SimSun" w:hAnsi="宋体;SimSun"/>
          <w:sz w:val="28"/>
          <w:szCs w:val="28"/>
        </w:rPr>
        <w:t>34</w:t>
      </w:r>
      <w:r>
        <w:rPr>
          <w:rFonts w:ascii="宋体;SimSun" w:hAnsi="宋体;SimSun" w:cs="宋体;SimSun"/>
          <w:sz w:val="28"/>
          <w:szCs w:val="28"/>
        </w:rPr>
        <w:t>路公交车，到海滨终点站下车。从海滨终点站下车后需步行大约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到北戴河东经路</w:t>
      </w:r>
      <w:r>
        <w:rPr>
          <w:rFonts w:cs="宋体;SimSun" w:ascii="宋体;SimSun" w:hAnsi="宋体;SimSun"/>
          <w:sz w:val="28"/>
          <w:szCs w:val="28"/>
        </w:rPr>
        <w:t>101</w:t>
      </w:r>
      <w:r>
        <w:rPr>
          <w:rFonts w:ascii="宋体;SimSun" w:hAnsi="宋体;SimSun" w:cs="宋体;SimSun"/>
          <w:sz w:val="28"/>
          <w:szCs w:val="28"/>
        </w:rPr>
        <w:t>号交通疗养院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  <mc:AlternateContent>
          <mc:Choice Requires="wpg">
            <w:drawing>
              <wp:inline distT="0" distB="0" distL="0" distR="0">
                <wp:extent cx="5400675" cy="40614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4061520"/>
                          <a:chOff x="0" y="0"/>
                          <a:chExt cx="5400720" cy="4061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00720" cy="40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6600" y="99000"/>
                            <a:ext cx="5000760" cy="3902760"/>
                          </a:xfrm>
                        </wpg:grpSpPr>
                        <wps:wsp>
                          <wps:cNvSpPr/>
                          <wps:spPr>
                            <a:xfrm>
                              <a:off x="2467800" y="2080800"/>
                              <a:ext cx="253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000760" cy="3902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3560" y="2476440"/>
                                <a:ext cx="46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9400" y="2476440"/>
                                <a:ext cx="144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6840" y="2576160"/>
                                <a:ext cx="720" cy="79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6840" y="2576160"/>
                                <a:ext cx="37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467440" cy="208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7320" y="891720"/>
                                  <a:ext cx="5335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840" y="891720"/>
                                  <a:ext cx="0" cy="118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560" y="2080800"/>
                                  <a:ext cx="46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6840" y="891720"/>
                                  <a:ext cx="720" cy="118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6840" y="891720"/>
                                  <a:ext cx="120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6840" y="2080800"/>
                                  <a:ext cx="120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437920" cy="49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95360"/>
                                    <a:ext cx="600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0840" y="0"/>
                                    <a:ext cx="0" cy="49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0240" y="99000"/>
                                    <a:ext cx="0" cy="39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0240" y="495360"/>
                                    <a:ext cx="1200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05000" y="99000"/>
                                    <a:ext cx="113292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海滨终点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95520" y="891000"/>
                                  <a:ext cx="467280" cy="11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海  宁  路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333080" y="2179440"/>
                                <a:ext cx="333432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东        经        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3240" y="3070440"/>
                                <a:ext cx="400680" cy="83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老虎石公园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32880" y="2636640"/>
                                <a:ext cx="37152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外交部休养所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19400" y="2585160"/>
                                <a:ext cx="399960" cy="59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保四路线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43360" y="2674800"/>
                                <a:ext cx="380880" cy="59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银监会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19440" y="2589120"/>
                                <a:ext cx="429120" cy="59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保五路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66720" y="2651760"/>
                                <a:ext cx="352440" cy="10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交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5pt;height:319.8pt" coordorigin="0,0" coordsize="8505,6396">
                <v:rect id="shape_0" stroked="f" o:allowincell="f" style="position:absolute;left:0;top:0;width:8504;height:63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05;top:156;width:7874;height:6146">
                  <v:line id="shape_0" from="3991,3433" to="7979,343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05;top:156;width:7874;height:6146">
                    <v:line id="shape_0" from="315,4056" to="1050,405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49,4056" to="1050,545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00,4213" to="2100,545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00,4213" to="7979,421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05;top:156;width:3885;height:3276">
                      <v:line id="shape_0" from="211,1560" to="1050,156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51,1560" to="1051,343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5,3433" to="1050,343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00,1560" to="2100,343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00,1560" to="3990,156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00,3433" to="3990,343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05;top:156;width:3839;height:779">
                        <v:line id="shape_0" from="105,936" to="1050,93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51,156" to="1051,93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95,312" to="1995,93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95,936" to="3884,93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f" style="position:absolute;left:2160;top:312;width:1783;height:46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海滨终点站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f" style="position:absolute;left:1200;top:1559;width:735;height:1872;mso-wrap-style:square;v-text-anchor:top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海  宁  路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2204;top:3588;width:5250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东        经        路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44;top:4991;width:630;height:1310;mso-wrap-style:square;v-text-anchor:top;mso-position-horizontal-relative:char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老虎石公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19;top:4308;width:584;height:1619;mso-wrap-style:square;v-text-anchor:top;mso-position-horizontal-relative:char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外交部休养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600;top:4227;width:629;height:935;mso-wrap-style:square;v-text-anchor:top;mso-position-horizontal-relative:char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保四路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740;top:4368;width:599;height:935;mso-wrap-style:square;v-text-anchor:top;mso-position-horizontal-relative:char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银监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805;top:4233;width:675;height:935;mso-wrap-style:square;v-text-anchor:top;mso-position-horizontal-relative:char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保五路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824;top:4332;width:554;height:171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18:00Z</dcterms:created>
  <dc:creator>zcf</dc:creator>
  <dc:description/>
  <cp:keywords/>
  <dc:language>en-US</dc:language>
  <cp:lastModifiedBy>Administrator</cp:lastModifiedBy>
  <cp:lastPrinted>2010-01-28T16:01:00Z</cp:lastPrinted>
  <dcterms:modified xsi:type="dcterms:W3CDTF">2015-02-03T01:29:00Z</dcterms:modified>
  <cp:revision>13</cp:revision>
  <dc:subject/>
  <dc:title>（正面）</dc:title>
</cp:coreProperties>
</file>