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4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;Arial Unicode MS" w:hAnsi="方正小标宋简体;Arial Unicode MS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简体;Arial Unicode MS" w:hAnsi="方正小标宋简体;Arial Unicode MS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河北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我是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河北省气象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河北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311-85218838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Lenovo User</cp:lastModifiedBy>
  <cp:lastPrinted>2014-01-15T11:06:00Z</cp:lastPrinted>
  <dcterms:modified xsi:type="dcterms:W3CDTF">2015-02-05T06:23:00Z</dcterms:modified>
  <cp:revision>234</cp:revision>
  <dc:subject/>
  <dc:title>水利部黄河水利委员会2012年招录公务员面试确认公告</dc:title>
</cp:coreProperties>
</file>