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科目考试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调配处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 w:cs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                     　   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cp:keywords/>
  <dc:language>en-US</dc:language>
  <cp:lastModifiedBy>稳稳的幸福</cp:lastModifiedBy>
  <dcterms:modified xsi:type="dcterms:W3CDTF">2015-02-13T00:43:00Z</dcterms:modified>
  <cp:revision>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