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河南省</w:t>
      </w: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>年从大学生村干部中考录乡镇机关公务员录用计划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89"/>
        <w:gridCol w:w="1405"/>
        <w:gridCol w:w="1407"/>
        <w:gridCol w:w="1623"/>
        <w:gridCol w:w="1543"/>
        <w:gridCol w:w="1300"/>
      </w:tblGrid>
      <w:tr>
        <w:trPr>
          <w:trHeight w:val="68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省辖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录用计划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职位代码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省直管县（市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录用计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val="en-US" w:eastAsia="zh-CN" w:bidi="ar-SA"/>
              </w:rPr>
              <w:t>职位代码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郑州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8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1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巩义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9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开封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6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2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兰考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0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洛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3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汝州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1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kern w:val="0"/>
                <w:sz w:val="24"/>
                <w:lang w:val="en-US" w:eastAsia="zh-CN" w:bidi="ar-SA"/>
              </w:rPr>
              <w:t>平顶山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0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4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滑  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2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安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9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长垣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3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鹤壁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6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邓州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4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新乡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0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7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永城市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5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焦作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5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8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固始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6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濮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09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鹿邑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7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许昌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0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新蔡县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281</w:t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漯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1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合  计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9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kern w:val="0"/>
                <w:sz w:val="24"/>
                <w:lang w:val="en-US" w:eastAsia="zh-CN" w:bidi="ar-SA"/>
              </w:rPr>
              <w:t>三门峡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6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2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南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3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商丘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4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信阳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4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周口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4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6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30"/>
                <w:kern w:val="0"/>
                <w:sz w:val="24"/>
                <w:lang w:val="en-US" w:eastAsia="zh-CN" w:bidi="ar-SA"/>
              </w:rPr>
              <w:t>驻马店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3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7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济源市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  <w:t>18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4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2fd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2fd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a2f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a2f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774f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2:00Z</dcterms:created>
  <dc:creator>wangwan</dc:creator>
  <dc:description/>
  <dc:language>en-US</dc:language>
  <cp:lastModifiedBy>Administrator</cp:lastModifiedBy>
  <dcterms:modified xsi:type="dcterms:W3CDTF">2015-03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