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 xml:space="preserve">    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甘肃省</w:t>
      </w: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从优秀村党组织书记、村委会主任中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考试录用乡镇机关公务员报名登记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88"/>
        <w:gridCol w:w="784"/>
        <w:gridCol w:w="53"/>
        <w:gridCol w:w="759"/>
        <w:gridCol w:w="812"/>
        <w:gridCol w:w="350"/>
        <w:gridCol w:w="1259"/>
        <w:gridCol w:w="2040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吋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生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职位代码    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任职务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  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学校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05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6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7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466"/>
      </w:tblGrid>
      <w:tr>
        <w:trPr>
          <w:trHeight w:val="2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乡镇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推荐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35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考察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41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县区党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组织部审核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23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市州党委组织部审核意见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 月  日    </w:t>
            </w:r>
          </w:p>
        </w:tc>
      </w:tr>
      <w:tr>
        <w:trPr>
          <w:trHeight w:val="62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    话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填表说明：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“考生类型”填写村党组织书记或村委会主任；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“主要经历”栏从就读高中（中专）时开始填写，并写明具体所任职务及起始时间（最高学历附复印件）；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“奖惩情况”栏需注明授予时间（年月）、授予单位及荣誉称号（县级以上奖励附文件、证书复印件）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50:00Z</dcterms:created>
  <dc:creator>Lenovo User</dc:creator>
  <dc:description/>
  <dc:language>en-US</dc:language>
  <cp:lastModifiedBy>Administrator</cp:lastModifiedBy>
  <cp:lastPrinted>2014-07-18T11:08:00Z</cp:lastPrinted>
  <dcterms:modified xsi:type="dcterms:W3CDTF">2015-05-15T10:50:00Z</dcterms:modified>
  <cp:revision>2</cp:revision>
  <dc:subject/>
  <dc:title>2009年甘肃省从优秀村干部中</dc:title>
</cp:coreProperties>
</file>