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: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凉山州中级人民法院遴选法官及工作人员职位表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40"/>
        <w:gridCol w:w="2520"/>
        <w:gridCol w:w="360"/>
        <w:gridCol w:w="1440"/>
        <w:gridCol w:w="720"/>
        <w:gridCol w:w="576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知识、技能等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   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公安、检察、法院、司法（不含监狱）系统的在职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以后出生），取得研究生硕士学位以上的，年龄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《法律职业资格证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证，具有二年以上法律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《法官法》规定的其他任职条件，和回避规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辅助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州法院系统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五年以上法律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法警以外的司法辅助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省在职公务员（不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公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《会计从业资格证》，具有三年以上会计岗位工作经历。资格审查合格的，由州法院组织技能测试，按遴选名额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确定进入笔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省在职公务员（不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公人员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三年以上从事信息化管理工作经历。资格审查合格的，由州法院组织技能测试，按遴选名额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确定进入笔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已具备警察身份的在职公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资格审查、体能测试合格后进入笔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在</w:t>
            </w:r>
            <w:r>
              <w:rPr>
                <w:rFonts w:cs="宋体;SimSun" w:ascii="宋体;SimSun" w:hAnsi="宋体;SimSun"/>
                <w:szCs w:val="21"/>
              </w:rPr>
              <w:t>1.72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注：工作经历时间计算统一截止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1:00Z</dcterms:created>
  <dc:creator>MC SYSTEM</dc:creator>
  <dc:description/>
  <cp:keywords/>
  <dc:language>en-US</dc:language>
  <cp:lastModifiedBy>cf</cp:lastModifiedBy>
  <cp:lastPrinted>2015-04-28T09:21:00Z</cp:lastPrinted>
  <dcterms:modified xsi:type="dcterms:W3CDTF">2015-05-25T01:17:00Z</dcterms:modified>
  <cp:revision>27</cp:revision>
  <dc:subject/>
  <dc:title>附件1：</dc:title>
</cp:coreProperties>
</file>