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重庆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年下半年公招公务员报名统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818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</w:tblGrid>
      <w:tr>
        <w:trPr>
          <w:trHeight w:val="151" w:hRule="atLeast"/>
        </w:trPr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12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5020"/>
              <w:gridCol w:w="4320"/>
              <w:gridCol w:w="1140"/>
              <w:gridCol w:w="1140"/>
            </w:tblGrid>
            <w:tr>
              <w:trPr>
                <w:trHeight w:val="540" w:hRule="atLeast"/>
              </w:trPr>
              <w:tc>
                <w:tcPr>
                  <w:tcW w:w="1276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年下半年重庆市公开考试录用公务员考试报名情况表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截止时间：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日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职位编码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报考部门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报考职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报考人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交费人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乡镇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乡镇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乡镇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农业经营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土地仲裁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1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大学中专招生委员会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招生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金洞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金洞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会事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白石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新华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五里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太极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阿蓬江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镇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阿蓬江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治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濯水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镇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黑溪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金溪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黄溪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鹅池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会事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鹅池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黎水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马喇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治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马喇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会事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3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马喇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镇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城东街道办事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业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区矫正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乡镇司法助理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水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交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经济信息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1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财政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城乡建设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建筑行业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规划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规划测绘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人力资源和社会保障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正阳工业园区管委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法制办公室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国土房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土地房屋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救助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救助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经济社会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调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煤炭工业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煤炭安全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2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市政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供销合作社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动物卫生监督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畜牧监管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宣教与信息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监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湿地保护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湿地保护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森林病虫害防治检疫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森林病虫害防治检疫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乡镇财政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财政票据管理和收费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森林公安民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信息通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8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8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白土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会事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23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黔江区白土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敦仁街道办事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崇义街道办事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共青团涪陵区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民盟涪陵区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工党涪陵区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科协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科普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教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市政园林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规划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规划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林业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组织人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医疗保险事业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保险经办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医疗保险事业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4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新闻宣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4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侦查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314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涪陵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侦查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中共渝中区委老干部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老干部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物价检查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财政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税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财政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税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3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财政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男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3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财政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教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教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建设和交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建筑工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建设和交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交通与安全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商贸发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外资外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6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企业服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6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投资促进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人力社保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人力社保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8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人力社保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市政园林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审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0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审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财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统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旅游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发展规划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政府法制办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复议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政府法制办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复议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3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政府法制办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历史文化街区管委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产业发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历史文化街区管委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规划建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大石化新区建设管理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产业发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大石化新区建设管理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企业服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电子商务和创意产业园管委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规划建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九三学社渝中区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致公党渝中区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1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共青团渝中区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中共渝中区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0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中共渝中区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0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中共渝中区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老干部局活动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稽核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伤生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就业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医保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医保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监督审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劳动人事仲裁院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仲裁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劳动人事仲裁院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仲裁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劳动保障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劳动保障监察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环境保护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监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综合行政执法局下属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综合行政执法局下属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公共卫生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卫生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29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业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43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行政服务中心管理办公室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行政服务中心管理办公室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工作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2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综合行政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执法宣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国库集中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计生执法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计划生育药品器械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划生育药品器械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统计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保经办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5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保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价格认证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统计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专业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建设工程安全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监督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监察人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劳动和社会保障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监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最低生活保障事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6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北区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发展改革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发展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物价检查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物价检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交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事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交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国际贸易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电子商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4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商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5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5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农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事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教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育纪检监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教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育涉外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民政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文学艺术联合会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安全生产监察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监执法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档案局（馆）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档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最低生活保障事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救助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市住户调查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企业抽样调查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计生监督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计生监督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市政行政执法支队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市政行政执法支队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71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森林警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办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办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监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综合行政执法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综合行政执法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3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综合行政执法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3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综合行政执法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8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法律援助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援助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天府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柳荫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旅游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柳荫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经商贸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三圣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三圣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文化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广播电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交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技术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卫生计生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房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房屋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物价检查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价格监督检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机关事务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农机监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机执法和推广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农业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业行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种子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稻种植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应急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应急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综合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4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综合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供销合作社联合社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价格认证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价格鉴证与评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统计执法检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道路运输管理处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车辆运输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1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2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国有资产监督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2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防汛抗旱指挥部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利工程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2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防汛抗旱指挥部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资源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2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工伤保险管理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费用审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92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碚区劳动人事争议仲裁院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仲裁案件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建筑安全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建筑安全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国有资产监督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财政预算编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预算编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国库集中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网络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国库集中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企业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5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国库集中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核算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军队离休退休干部服务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军队离休退休干部服务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城乡居民最低生活保障事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民政局婚姻登记处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行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0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居民收支调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道路运输管理处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运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北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国库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国库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国库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森林病虫防治检疫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植物检疫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招商服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德语翻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统计执法检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核算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行政服务和公共资源交易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新闻宣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保险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道路运输管理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运输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巴南区农机监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交委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动物卫生监督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检疫检验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动物卫生监督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监督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学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学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医疗保险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临床医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街镇财政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林木种苗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林木种苗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1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市政园林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政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珞璜工业园管委会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珞璜工业园管委会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规划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珞璜工业园管委会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建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珞璜工业园管委会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园林建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工业园区管委会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工业园区管委会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婚姻登记处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婚姻登记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婚姻登记处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婚姻登记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城市居民最低生活保障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救助核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老干部活动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老干部服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旅游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旅游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医疗保险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费用审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行政服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服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网络安全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10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信息通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10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影视编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10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10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经济和信息化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分析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经济和信息化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审计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城乡建设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建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规划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规划测绘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安全生产监察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监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镇街道办事处会计委派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镇街道办事处会计委派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6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镇街道办事处会计委派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6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镇街道办事处会计委派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0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物证检验及鉴定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07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物证检验及鉴定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太平场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合溪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庆元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金山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头渡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古花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法律援助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援助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环境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监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煤炭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交通行政执法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水政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水政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水利工程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利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水土保持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利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1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璧山区法律援助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援助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璧山区法律援助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援助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璧山区森林病虫防治检疫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森林病虫防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璧山区国库集中收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璧山区社会科学界联合会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艺宣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荣昌区龙集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荣昌区观胜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荣昌区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区矫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荣昌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防范技术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荣昌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防范技术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0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荣昌区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发展改革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中共梁平县委党史研究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最低生活保障事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国土资源房屋管理行政执法大队 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国土房管执法监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环境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应急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环境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应急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交通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交通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城市管理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动物卫生监督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动物卫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0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投资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安全生产监察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监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供销社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1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1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森林警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行政服务中心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行政服务中心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网络信息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政策宣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社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业务经办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工伤保险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业务经办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医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医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医保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政策宣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劳动人事仲裁院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仲裁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劳动人事仲裁院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非税收入征收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造价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7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审计信息化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8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8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08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保合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武平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许明寺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仁沙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栗子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建设工程安全生产监督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调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社会经济调查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外文编译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2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02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垫江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武隆县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乡镇司法助理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武隆县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理论研究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乡镇政府机关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乡镇政府机关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国土资源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地质灾害防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审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信息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不动产登记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国土资源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2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国土资源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县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学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县委党校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学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0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4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会计集中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殡葬管理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殡葬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最低生活保障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低保核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金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7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7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保经办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就业服务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公共服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环境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环境监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安全生产监察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安全监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普查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经济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综合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综合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综合行政执法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畜牧兽医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刑事技术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公共安全保卫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警犬技术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14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医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01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石门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普安乡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故陵镇人民政府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社区矫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卫生和计划生育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卫生和计划生育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5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卫生和计划生育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5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卫生和计划生育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5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卫生和计划生育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农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农业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经济和信息化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经济和信息化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发展和改革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物价检查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0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物价检查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会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民政局婚姻登记处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参照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婚姻登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劳动保障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会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江三峡云阳库区水库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会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江三峡云阳库区水库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项目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5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5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15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警体训练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国土资源和房屋管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安全监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档案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档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国土资源房屋管理执法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国土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动物卫生监督管理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动监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农业行政执法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业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老龄办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公共服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投资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审计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投资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审计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8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投资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09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网络安全与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山县国库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山县国库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会计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卫生计生监督执法局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计生监督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卫生计生监督执法局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计生监督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农经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经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法律援助中心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法律援助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4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04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金融财会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经济责任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程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金核算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信息统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会计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会计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3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会计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3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会计核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管理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5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05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司法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司法助理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乡镇财政管理结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财务核算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乡镇财政管理结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财务核算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乡镇财政管理结算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政财务核算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农村经营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农经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审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审计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行政服务中心管理办公室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救助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救助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金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就业服务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医疗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费用审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09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医疗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10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01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秀山县森林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事业单位登记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国土资源执法监督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行政服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3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行政服务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公共资源综合交易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4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公共资源综合交易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招投标业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劳动保障监察大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劳动监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劳动人事争议仲裁院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书记员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卫生计生监督执法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政监督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8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8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层民警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108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彭水县公安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刑事技术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组织干部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校党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人事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育人事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科学技术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育信息化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招生考试管理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艺术、体育类高等教育招生考试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宣传思想政治教育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网络舆情信息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基建后勤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基本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教委国际合作与交流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教育国际合作与交流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港航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船舶检验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港航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船舶监控及应急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港航管理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船舶审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一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0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二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三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三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三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1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三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2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三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四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四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2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四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3022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交通行政执法总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高速公路第四支队基层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4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救助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救助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4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救助管理站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会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应用及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疗费用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01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文秘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501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公共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6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地质矿产勘查开发局（参照）办公室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6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地质矿产勘查开发局（参照）财务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企业会计及融资核算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6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地质矿产勘查开发局（参照）规划发展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地勘经济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气象预报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计算机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建设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质化验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质评价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文测验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701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水文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水文测验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8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卫生计生委规划发展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卫生规划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8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卫生计生委信息化建设与统计管理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统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8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卫生计生委疾病预防控制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疾病预防控制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8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卫生计生委综合监督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监督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万州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渝中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渡口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沙坪坝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九龙坡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岸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长寿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江津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0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合川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永川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南川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大足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綦江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璧山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铜梁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潼南区工商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梁平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城口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19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丰都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0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开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忠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云阳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奉节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山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巫溪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6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石柱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7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酉阳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7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酉阳县工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928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双桥经开区分局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工商行政管理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0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民盟重庆市委员会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1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委党校信息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应急系统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1020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委党校计划财务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1030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市委党校后勤管理处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医政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01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部新区档案馆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档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02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部新区教育管理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综合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0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03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部新区国库集中支付中心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04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部新区社会保险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财务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05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部新区道路运输管理所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车辆运输管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9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42060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北部新区市政管理监察支队（参照）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行政执法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240"/>
                    <w:jc w:val="left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7:00Z</dcterms:created>
  <dc:creator>Administrator</dc:creator>
  <dc:description/>
  <dc:language>en-US</dc:language>
  <cp:lastModifiedBy>Administrator</cp:lastModifiedBy>
  <dcterms:modified xsi:type="dcterms:W3CDTF">2015-08-18T04:47:58Z</dcterms:modified>
  <cp:revision>2</cp:revision>
  <dc:subject/>
  <dc:title>重庆市2015年下半年公招公务员报名统计08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