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  <w:lang w:eastAsia="zh-CN"/>
        </w:rPr>
        <w:t>省周口市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拟录用职位专业类别划分情况</w:t>
      </w:r>
    </w:p>
    <w:p>
      <w:pPr>
        <w:pStyle w:val="Normal"/>
        <w:ind w:firstLine="640"/>
        <w:rPr>
          <w:rFonts w:ascii="方正大标宋简体;宋体" w:hAnsi="方正大标宋简体;宋体"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 w:ascii="方正大标宋简体;宋体" w:hAnsi="方正大标宋简体;宋体"/>
          <w:b/>
          <w:color w:val="00000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拟录用职位的专业要求为下列某专业类别的，应试人员所学专业应为该专业类别中所涵盖的专业（包括相关相近专业）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拟录用职位的专业要求为下列某专业类别中某具体专业的，应试人员所学专业应为该职位要求的专业（包括相关相近专业）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拟录用职位的专业要求非下列某专业类别中某具体专业的，应试人员所学专业应为该职位要求的专业（包括相关相近专业）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应试人员所学专业非拟录用职位要求的专业，但具备相关工作经历并获得该专业中级以上职称或职（执）业资格的，视为符合该职位要求的专业条件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专业类别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）法律类：法律、法学、经济法、国际法、国际经济法、商法等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等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五）计算机类：计算机、计算机应用、计算机科学与技术、计算机信息、计算机器件及设备、</w:t>
      </w:r>
      <w:r>
        <w:rPr>
          <w:rFonts w:eastAsia="仿宋_GB2312;仿宋"/>
          <w:sz w:val="30"/>
          <w:szCs w:val="30"/>
        </w:rPr>
        <w:t>软件工程、网络工程</w:t>
      </w:r>
      <w:r>
        <w:rPr>
          <w:rFonts w:eastAsia="仿宋_GB2312;仿宋"/>
          <w:color w:val="00000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六）行政管理类：行政管理、公共管理、人事管理、劳资管理、人力资源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七）英语类：英语、英语教育、应用英语、商务英语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八）电子通信类：电子、电子工程、电子科学与技术、电子信息科学、电子信息工程、微电子技术、光电子技术科学、无线电、通信、通信工程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九）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）医学类：医学、基础医学、临床医学、预防医学、中医学、中西医临床医学、康复治疗学、医学技术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二）贸易类：贸易、国际贸易、国际经济与贸易、工业外贸、国际商务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三）土建类：建筑学、建筑设计、建筑装饰、土木工程、建筑环境与设备、城市规划、给水排水工程、工民建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四）交通运输类：交通运输、交通工程、</w:t>
      </w:r>
      <w:r>
        <w:rPr>
          <w:rFonts w:eastAsia="仿宋_GB2312;仿宋"/>
          <w:sz w:val="30"/>
          <w:szCs w:val="30"/>
        </w:rPr>
        <w:t>交通设备信息工程、交通设备与控制</w:t>
      </w:r>
      <w:r>
        <w:rPr>
          <w:rFonts w:eastAsia="仿宋_GB2312;仿宋"/>
          <w:color w:val="000000"/>
          <w:sz w:val="30"/>
          <w:szCs w:val="30"/>
        </w:rPr>
        <w:t>、公路运输、铁道运输、民航运输、船舶运输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六）新闻出版类：新闻学、广播电视新闻学、编辑出版学、出版信息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七）教育类：教育学、学前教育、小学教育、人文教育、科学教育、教育技术学、教育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八）生物类：生物科学、应用生物科学、生物技术、生物工程、生物信息学、生物信息技术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）水利类：水利水电工程、水文与水资源工程、水务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一）环保类：环境工程、环境科学、环境监测、环境保护、环境规划与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二）农学类：农学、农业、农副产品加工、畜牧、园艺学、植物保护、农业资源与环境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三）林学类：林学、森林资源保护、林业工程、林业技术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五）化学类：化学、应用化学、化学工程与工艺等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六）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医疗器械类：医疗器械、生物医学工程、医学工程技术、医用电子仪器、医学影像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七）监所管理类：监狱学、监所管理、狱内侦查等。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rFonts w:ascii="宋体" w:hAnsi="宋体" w:cs="宋体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宋体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3:00Z</dcterms:created>
  <dc:creator>a</dc:creator>
  <dc:description/>
  <dc:language>en-US</dc:language>
  <cp:lastModifiedBy>Administrator</cp:lastModifiedBy>
  <cp:lastPrinted>2015-08-25T16:42:00Z</cp:lastPrinted>
  <dcterms:modified xsi:type="dcterms:W3CDTF">2015-09-10T08:34:18Z</dcterms:modified>
  <cp:revision>4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